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685800"/>
                <wp:effectExtent l="635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ГОЛОВНОЕ ПРАВО ДЛЯ ДЕТЕЙ И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9pt;margin-top:8.6pt;width:44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ГОЛОВНОЕ ПРАВО ДЛЯ ДЕТЕЙ И РОДИТЕЛЕЙ </w:t>
                      </w:r>
                    </w:p>
                  </w:txbxContent>
                </v:textbox>
                <v:path textpathok="t"/>
                <v:textpath on="t" fitshape="t" string="УГОЛОВНОЕ ПРАВО ДЛЯ ДЕТЕЙ И РОДИТЕЛЕЙ " style="font-family:&quot;Impact&quot;;font-size:14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object w:dxaOrig="336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4.3pt;width:168.05pt;height:155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4190651" r:id="rId2"/>
        </w:objec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jc w:val="both"/>
        <w:rPr>
          <w:b/>
          <w:b/>
          <w:sz w:val="32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32"/>
        </w:rPr>
        <w:t>ПАМЯТКА</w:t>
      </w:r>
      <w:r>
        <w:rPr>
          <w:b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в вопросах и ответах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sz w:val="28"/>
        </w:rPr>
        <w:t>«</w:t>
      </w:r>
      <w:r>
        <w:rPr>
          <w:b/>
          <w:color w:val="FF0000"/>
          <w:sz w:val="28"/>
        </w:rPr>
        <w:t>Ребенок - лицо до достижения им возраста 18 лет</w:t>
      </w:r>
      <w:r>
        <w:rPr>
          <w:b/>
          <w:sz w:val="28"/>
        </w:rPr>
        <w:t xml:space="preserve"> </w:t>
      </w:r>
      <w:r>
        <w:rPr>
          <w:sz w:val="28"/>
        </w:rPr>
        <w:t>(совершеннолетия)», - Закон от 24.07.98 № 124-ФЗ «Об основных гарантиях прав ребенка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Что такое преступлени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 xml:space="preserve">Преступлением        </w:t>
      </w:r>
      <w:r>
        <w:rPr>
          <w:sz w:val="28"/>
        </w:rPr>
        <w:t>признается</w:t>
      </w:r>
      <w:r>
        <w:rPr>
          <w:rFonts w:cs="Arial" w:ascii="Arial" w:hAnsi="Arial"/>
          <w:sz w:val="28"/>
        </w:rPr>
        <w:t xml:space="preserve">           </w:t>
      </w:r>
      <w:r>
        <w:rPr>
          <w:sz w:val="28"/>
        </w:rPr>
        <w:t>виновно совершенное     общественно     опасное</w:t>
      </w:r>
      <w:r>
        <w:rPr>
          <w:rFonts w:cs="Arial" w:ascii="Arial" w:hAnsi="Arial"/>
          <w:sz w:val="28"/>
        </w:rPr>
        <w:t xml:space="preserve">      </w:t>
      </w:r>
      <w:r>
        <w:rPr>
          <w:sz w:val="28"/>
        </w:rPr>
        <w:t>деяние, запрещенное Уголовным  кодексом  под</w:t>
      </w:r>
      <w:r>
        <w:rPr>
          <w:rFonts w:cs="Arial" w:ascii="Arial" w:hAnsi="Arial"/>
          <w:sz w:val="28"/>
        </w:rPr>
        <w:t xml:space="preserve">   </w:t>
      </w:r>
      <w:r>
        <w:rPr>
          <w:sz w:val="28"/>
        </w:rPr>
        <w:t>угрозой наказания (ч.1 ст. 14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то признается несовершеннолетним по Уголовному кодексу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совершеннолетними признаются лица, которым ко времени совершения преступления исполнилось 14 лет, но не исполнилось 18 лет (ч.1 ст. 87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С какого возраста наступает уголовная ответственность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</w:rPr>
        <w:t xml:space="preserve">С </w:t>
      </w:r>
      <w:r>
        <w:rPr>
          <w:sz w:val="28"/>
        </w:rPr>
        <w:t>16 лет (ч.1 ст.20 УК РФ), а за отдельные виды преступлений уголовная ответственность наступает с 14 лет (ч.2 ст.20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За</w:t>
      </w:r>
      <w:r>
        <w:rPr>
          <w:i/>
          <w:color w:val="800000"/>
          <w:sz w:val="28"/>
          <w:u w:val="single"/>
        </w:rPr>
        <w:t xml:space="preserve"> </w:t>
      </w:r>
      <w:r>
        <w:rPr>
          <w:b/>
          <w:i/>
          <w:color w:val="800000"/>
          <w:sz w:val="28"/>
          <w:u w:val="single"/>
        </w:rPr>
        <w:t>какие виды преступления наступает уголовная ответственность с 14 лет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убийство (ст. 105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умышленное причинение тяжкого вреда здоровью (ст. 111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умышленное причинение средней тяжести вреда здоровью (ст. 112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похищение человека (ст. 126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изнасилование (ст. 131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насильственные действия сексуального характера (ст. 132 УК РФ);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ражу (ст. 158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грабеж (ст. 161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разбой (ст. 162 УК РФ); вымогательство (ст. 163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умышленное уничтожение или повреждение имущества при отягчающих обстоятельствах (Ч.2.СТ.167УК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ерроризм (ст.205 УК РФ); захват заложника (ст.206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ведомо    ложное    сообщение    об     акте терроризма (ст.207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хулиганство при отягчающих обстоятельствах (ч.2,3.ст.213УК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андализм (ст.214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хищение    либо    вымогательство    оружия, боеприпасов, взрывчатых веществ и взрывных устройств (ст. .226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хищение либо вымогательство наркотических средств      или      психотропных      веществ (ст. 229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ведение в негодность транспортных средств или путей сообщения (ст.267 УК РФ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Существуют ли обстоятельства исключающие преступность деяни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Да, существуют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обходимая оборона (ст.37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чинение вреда при задержании лица, совершившего преступление (ст.38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крайняя необходимость (ст.39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физическое или психическое принуждение (ст.40 У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обоснованный риск (ст.41 УК РФ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сполнение приказа или распоряжения (ст.42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акие применяются принудительные меры воспитательного воздействия к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несовершеннолетним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упрежд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озложение обязанности загладить причиненный вре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граничение досуга и установление особых требований поведению несовершеннолетнего (ч.2. ст.90 УК РФ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</w:rPr>
      </w:pP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Памятка для несовершеннолетнего. Как себя вести при задержани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 задержан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ы не спорь с сотрудником милиции, прокуратуры и не отвечай на незаконные треб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проси сотрудников милиции сообщить о твоем задержании законным представителям (родителям, опекунам, усыновителям); знай, что тебе должны оформить протокол с указанием даты, времени задержания и разъяснить твои пра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можешь не давать показаний, которые могут быть использованы против тебя и твоих близких родстве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не вступай в конфликт со следователем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 пытайся выдумать какие-либо события или факты, сообщать о том, в чем не увер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судебного решения ты не можешь быть подвергнуты задержанию на срок более 48 часов (ч.2. ст.22. Конституция РФ)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 вправе обратиться с жалобой на действия (решения), нарушающие Ваши права и свободы, либо непосредственно в суд, либо к вышестоящему в порядке подчиненности государственному органу или прокуратуру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акие существуют виды наказания, назначаемые несовершеннолетним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>Видами</w:t>
      </w:r>
      <w:r>
        <w:rPr>
          <w:rFonts w:cs="Arial" w:ascii="Arial" w:hAnsi="Arial"/>
          <w:sz w:val="28"/>
        </w:rPr>
        <w:t xml:space="preserve">  </w:t>
      </w:r>
      <w:r>
        <w:rPr>
          <w:sz w:val="28"/>
        </w:rPr>
        <w:t>наказаний,</w:t>
      </w:r>
      <w:r>
        <w:rPr>
          <w:rFonts w:ascii="Arial" w:hAnsi="Arial"/>
          <w:sz w:val="28"/>
        </w:rPr>
        <w:t xml:space="preserve">  </w:t>
      </w:r>
      <w:r>
        <w:rPr>
          <w:sz w:val="28"/>
        </w:rPr>
        <w:t xml:space="preserve">назначаемых несовершеннолетним, являютс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штраф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лишение права заниматься определенной деятельностью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обязательные рабо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исправительные рабо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>арес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лишение свободы на определенный срок (ст.88, ч.2 УК РФ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5:00Z</dcterms:created>
  <dc:creator>Tanya</dc:creator>
  <dc:description/>
  <cp:keywords/>
  <dc:language>en-US</dc:language>
  <cp:lastModifiedBy>Admin</cp:lastModifiedBy>
  <dcterms:modified xsi:type="dcterms:W3CDTF">2014-10-21T06:35:00Z</dcterms:modified>
  <cp:revision>2</cp:revision>
  <dc:subject/>
  <dc:title> </dc:title>
</cp:coreProperties>
</file>