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социального педагога родителям по трудовому воспитанию ребенка в семь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учайте ребенка к систематическому и самостоятельному труду в ведении домашнего хозя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ределите для ребенка постоянную трудовую обязанность в ведении семейного хозяй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Давайте детям посильные зад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овлекая ребенка в трудовую деятельность, учитывайте возрастные и психологические особенности ребен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рабатывайте у него ответственность за выполненную рабо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Будьте внимательными к выполнению ребенком поручения, постоянно разъясняйте, показывайте ему, как правильно выполнить работу. Не забывайте, что, прежде всего, нужно научить ребенка делать что-либо аккуратно и ответственно, а затем только требовать выполне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Учите ребенка уважительно относиться к труду взрослы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ызывайте у ребенка чувство удовлетворения за выполняемую работу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е наказывайте детей труд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нимательно оценивайте труд детей, поощряйте их трудовые усил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Чаще рассказывайте детям о своих трудовых успе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Tanya</dc:creator>
  <dc:description/>
  <cp:keywords/>
  <dc:language>en-US</dc:language>
  <cp:lastModifiedBy>Admin</cp:lastModifiedBy>
  <dcterms:modified xsi:type="dcterms:W3CDTF">2014-10-21T06:34:00Z</dcterms:modified>
  <cp:revision>2</cp:revision>
  <dc:subject/>
  <dc:title>Памятка социального педагога родителям по трудовому воспитанию ребенка в семье</dc:title>
</cp:coreProperties>
</file>