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толерантного поведения в школе: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Взаимное уважение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Полное понимание и терпимость друг к другу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Соблюдение «золотого правила нравственности»: относись к другим людям так, как хочешь, чтобы относились к тебе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Воспитывай в себе интеллигентность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Умей слушать учителя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Соблюдай порядок в кабинетах, где проходят занятия, уважая тем самым труд своих товарищей и сотрудников школы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В столовой уступай место малышам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забывай говорить слова приветствия каждому находящемуся в школе, помня, что школа – для ученика, ученик в ней – хозяин, а хозяин должен быть приветливым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Юноши должны вести себя по отношению к девушкам как истинные джентльмены.</w:t>
      </w:r>
    </w:p>
    <w:p>
      <w:pPr>
        <w:pStyle w:val="Normal"/>
        <w:numPr>
          <w:ilvl w:val="0"/>
          <w:numId w:val="1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допуская нецензурной лексики.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толерантного общения: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Будь всегда внимательным.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Будь терпимым в споре, умей аргументировать свое мнение.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Будь гуманным и милосердным.</w:t>
      </w:r>
    </w:p>
    <w:p>
      <w:pPr>
        <w:pStyle w:val="Normal"/>
        <w:numPr>
          <w:ilvl w:val="0"/>
          <w:numId w:val="2"/>
        </w:numPr>
        <w:suppressAutoHyphens w:val="true"/>
        <w:rPr>
          <w:sz w:val="30"/>
          <w:szCs w:val="30"/>
        </w:rPr>
      </w:pPr>
      <w:r>
        <w:rPr>
          <w:sz w:val="30"/>
          <w:szCs w:val="30"/>
        </w:rPr>
        <w:t>Не оскорбляй собеседника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6:36:00Z</dcterms:created>
  <dc:creator>Tanya</dc:creator>
  <dc:description/>
  <cp:keywords/>
  <dc:language>en-US</dc:language>
  <cp:lastModifiedBy>Admin</cp:lastModifiedBy>
  <dcterms:modified xsi:type="dcterms:W3CDTF">2014-10-21T06:36:00Z</dcterms:modified>
  <cp:revision>2</cp:revision>
  <dc:subject/>
  <dc:title>Памятка социального педагога родителям по трудовому воспитанию ребенка в семье</dc:title>
</cp:coreProperties>
</file>