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сток и административные правонаруш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ые годы, действительно, чудесны. Много свободного времени, а это встречи с друзьями, посещение дискотек, спортивных, культурно-зрелищных мероприятий и праздников. 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Но чтобы веселый отдых не превратился в неприятные воспоминания и не доставил, к тому же, много проблем, надо помнить о следующем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лицам, не достигшим возраста 18-ти лет, запрещено распивать пиво, спиртную и алкогольную продукцию на улицах, стадионах, парках, на городском и пригородном транспорте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  лицам, не достигшим 18-ти летнего возраста, с 22 часов до 6 часов без сопровождения своих законных представителей запрещено появляться в общественных местах, где продают пиво и алкогольные нап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м, не достигшим 18-ти лет, запрещено в любое время дня находиться в помещениях, предназначенных для реализации товаров сексуального характера, букмекерских конторах и тотализат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лицам, не достигшим 16-ти летнего возраста, с 22 часов до 6 часов без сопровождения своих законных представителей запрещено находится в парках, на водоемах, в помещениях общего пользования, на крышах жилых домов, а также в организациях, обеспечивающих доступ к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прещено использование в общественных местах пиротехнических средств – штраф до 3 000 рублей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несовершеннолетним, за нарушение тишины и покоя граждан с 23 часов  до 7.00 часов,   нецензурную брань в общественных местах, оскорбительное приставание к гражданам,  уничтожение или повреждение чужого имущества родители правонарушителя могут быть оштрафованы на сумму до 1000 рублей;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 при проведении массовых культурно-зрелищных, спортивных и иных мероприятий запрещается проносить спиртные напитки, пиво, зажигать пиротехнические средства. Выбрасывание посторонних предметов на трибуны, сцены, футбольные поля и другие спортивные площадки влечет наложение административного штрафа до 2 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арушение правил пользования метрополитеном (нахождение в метро с напитками, мороженным в открытой таре, бег по эскалатору, передвижение в метро и подуличных переходах метро на велосипедах, роликах, самокатах и т.п., воспрепятствование открытию или закрытию дверей на остановках и т.д.)  предусмотрен штраф до 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у тебя есть склонность к «настенной» живописи или одолевает желание везде расклеивать информацию о выступлениях любимой группы, то знай, что твоим родителям это обойдется,  как минимум, в 2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 любое повреждение или уничтожение зеленых насаждений в нашем городе уменьшит семейный бюджет на 4 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ЗАКОН! В случае нарушения закона сотрудник милиции имее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оставить нарушителя в отделение для установления личности и составления протокола об административном правонаруш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извести личный досмотр, досмотр вещей, находящихся при физическом лиц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изъять вещи и докумен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рганизовать медицинское освидетельствование для определения  состояния опьянения и т.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обязательном порядке о задержании несовершеннолетнего уведомляются его родители или иные законные представители, составленные материалы направляются на рассмотрение в комиссию по делам несовершеннолетних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акже информация дойдет и до твоего учебного учреждения. Поэтому следует помнить, что времени для совершения правонарушения много не надо, но потом за него придется долго распла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5:00Z</dcterms:created>
  <dc:creator>galenkovaen</dc:creator>
  <dc:description/>
  <cp:keywords/>
  <dc:language>en-US</dc:language>
  <cp:lastModifiedBy>Admin</cp:lastModifiedBy>
  <cp:lastPrinted>2008-08-12T11:13:00Z</cp:lastPrinted>
  <dcterms:modified xsi:type="dcterms:W3CDTF">2014-10-21T07:25:00Z</dcterms:modified>
  <cp:revision>2</cp:revision>
  <dc:subject/>
  <dc:title>Подростку коротко о важном</dc:title>
</cp:coreProperties>
</file>