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 для родителей</w:t>
      </w:r>
    </w:p>
    <w:p>
      <w:pPr>
        <w:pStyle w:val="Normal"/>
        <w:jc w:val="center"/>
        <w:rPr/>
      </w:pPr>
      <w:r>
        <w:rPr/>
        <w:t>«Если Ваш ребенок совершил административное правонаруш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Обратитесь к ребенку по факту задержания в форме «я – высказывания» («Я узнала», «Мне сообщили из КДН, что ты был задержан…»). Дайте понять, что такое поведение не прошло незамеченным, опишите 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ыразите свои чувства по этому поводу («Я чувствую, что…», «Я огорчена, обеспокоена»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Укажите на возможные последствия такого поведения, как Вы их видите («Это, на мой взгляд, может привести…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ыскажите свои мысли по данному поводу («Я думаю, считаю…»; «Мне кажется…»; «По–моему…»; «На мой взгляд…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Дождитесь обратной связи, дайте опровергнуть или подтвердить Ваши мысли. Будьте готовы к различным реакциям подростка: кричит, молчит, опровергает, обвиняет, - работайте с ним!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Выставите требования домашней конституции («Я собираюсь предпринять (указать) меры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Выразите желание, что следовало бы сделать («Я хочу, чтобы ты бросил пить, но решение за тебя принимать не могу»). Таким образом, Вы передаете ответственность за его поведение ему само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Напомните, что Вы готовы помочь, если он захочет этого («Чем я могу помочь тебе?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Предоставьте инициативу ему. Помогайте, а не овладевайте всей ситуацией. Выразите свою уверенность в том, что он примет верное решение, непосредственно относящееся к его жизни, сохраняющее ее («Я верю, что в следующий раз ты поступишь по – другому 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. Выразите свои чувства по поводу этого разговора, подчеркните важность таких моментов для Вас («Я рада, что мы с тобой поговорили»; «Спасибо, что ты меня выслушал»; «Мне было очень важно (трудно) поговорить с тобой на эту тему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Не стоит: ругать, обвинять, задавать вопросы «почему?», игнорировать, делать так, чтобы подросток испытывал чувство вины, выяснять причину, улич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1:00Z</dcterms:created>
  <dc:creator>Tanya</dc:creator>
  <dc:description/>
  <cp:keywords/>
  <dc:language>en-US</dc:language>
  <cp:lastModifiedBy>Admin</cp:lastModifiedBy>
  <dcterms:modified xsi:type="dcterms:W3CDTF">2014-10-21T06:31:00Z</dcterms:modified>
  <cp:revision>2</cp:revision>
  <dc:subject/>
  <dc:title>Памятка социального педагога родителям по трудовому воспитанию ребенка в семье</dc:title>
</cp:coreProperties>
</file>