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b/>
          <w:color w:val="FF0000"/>
          <w:sz w:val="28"/>
          <w:szCs w:val="28"/>
          <w:shd w:fill="FFFFFF" w:val="clear"/>
        </w:rPr>
        <w:t>Памятка для родителей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.     Важно чаще посещать школу, узнавать об успехах и поведении своих детей, советоваться с классными руководителями об их воспитании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2.     Аккуратно посещать родительские собрания, исправно участвовать в обсуждаемых вопросах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3.     Регулярно просматривать дневник с записями заданий к следующему уроку и следить за тем, чтобы дети самостоятельно и ежедневно готовились к урокам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4.     Следите за чистотой и опрятностью ребенка, за аккуратным содержание тетрадей и учебников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5.     Не наказывайте детей за учебу. Оказывайте им регулярную помощь, чтобы дети ходили в школу со спокойным, ровным настроением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6.     Внушать ребенку мысль о том, что их учеба в школе – это долг перед нашей Родиной, в которой открыты все возможности для их будущего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7.     Запомнить – хулиганами, «трудными» детьми не рождаются, ими становятся, идя от проступка к проступку, от проступка к преступлению.</w:t>
      </w:r>
    </w:p>
    <w:p>
      <w:pPr>
        <w:pStyle w:val="TextBody"/>
        <w:spacing w:before="0" w:after="0"/>
        <w:rPr/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8.     Знать, с кем дружит и проводит свободное время ваш ребенок, кто его товарищи, как они ведут себя на улице и в общественных местах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9.     Быть для детей примером во всем и, следовательно, следить за своим поведением, быть всегда на высоте: не лгать, выполнять свои обещания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0.  Не ссориться, не быть грубым в присутствии детей, требовать от них вежливого отношения к старшим и товарищам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1.  Не критиковать учителей в присутствии  детей, прививать им уважение школе и учителям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2.  Участвовать во всех классных и общешкольных массовых мероприятиях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3.  Воспитывать бережное отношение к семейным ценностям и деньгам. Контролировать трату денег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color w:val="000000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4.  Выделить родительский час, в который помогать в подготовке уроков своим детям, устраивать совместные  чтения книг, журналов и газет, просмотр телепередач и слушание радиопередач. Использовать рационально выходной день для воспитания детей.</w:t>
      </w:r>
    </w:p>
    <w:p>
      <w:pPr>
        <w:pStyle w:val="TextBody"/>
        <w:spacing w:before="0" w:after="0"/>
        <w:rPr>
          <w:rFonts w:ascii="Acquest Script;Times New Roman" w:hAnsi="Acquest Script;Times New Roman" w:cs="Acquest Script;Times New Roman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color w:val="000000"/>
          <w:sz w:val="28"/>
          <w:szCs w:val="28"/>
          <w:shd w:fill="FFFFFF" w:val="clear"/>
        </w:rPr>
        <w:t>15.  Приучать детей бережно относиться к вещам в школе и дома.</w:t>
      </w:r>
    </w:p>
    <w:p>
      <w:pPr>
        <w:pStyle w:val="Normal"/>
        <w:rPr>
          <w:rFonts w:ascii="Acquest Script;Times New Roman" w:hAnsi="Acquest Script;Times New Roman" w:cs="Acquest Script;Times New Roman"/>
          <w:sz w:val="28"/>
          <w:szCs w:val="28"/>
          <w:shd w:fill="FFFFFF" w:val="clear"/>
        </w:rPr>
      </w:pPr>
      <w:r>
        <w:rPr>
          <w:rFonts w:cs="Acquest Script;Times New Roman" w:ascii="Acquest Script;Times New Roman" w:hAnsi="Acquest Script;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quest Scrip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Admin</dc:creator>
  <dc:description/>
  <cp:keywords/>
  <dc:language>en-US</dc:language>
  <cp:lastModifiedBy>Admin</cp:lastModifiedBy>
  <dcterms:modified xsi:type="dcterms:W3CDTF">2014-10-21T07:04:00Z</dcterms:modified>
  <cp:revision>2</cp:revision>
  <dc:subject/>
  <dc:title/>
</cp:coreProperties>
</file>