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right="-1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ЛЕФОНЫ ПОМОЩИ В КРИЗИСНЫХ СИТУАЦИЯХ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7"/>
        <w:gridCol w:w="2523"/>
      </w:tblGrid>
      <w:tr>
        <w:trPr>
          <w:trHeight w:val="5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мониторинговый центр (психолог для детей и подростк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российский детский Телефон дов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800-2000-1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099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зисная психологическая помощь для детей и подро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. Чапыгина, д. 13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-10-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291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тренная психологическая помощь для детей, подростков и их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ститут психотерапии «Гармония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8-40-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291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для подрост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ородской консультативно-диагностический центр «Ювента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-00-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212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психолого-медико-социального сопровождения Невск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-24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50-034-18-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  <w:br/>
              <w:t>субб: с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. - выходной</w:t>
            </w:r>
          </w:p>
        </w:tc>
      </w:tr>
      <w:tr>
        <w:trPr>
          <w:trHeight w:val="1074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ная психологическая помощь для взрослых, телефон дове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-43-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256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щь женщинам, подвергающимся насилию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-13-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  <w:br/>
              <w:t xml:space="preserve">субб. и воск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418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по вопросам любых форм зависимостей: химических, компьютерных и др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наркологический диспанс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-42-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126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ый кабинет по вопросам химических зависим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школа В.В. Новиково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-32-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суточно, анонимно, бесплатно</w:t>
            </w:r>
          </w:p>
        </w:tc>
      </w:tr>
      <w:tr>
        <w:trPr>
          <w:trHeight w:val="880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БОО «Аза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тери против наркоти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-22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-911-180-68-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дние д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898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 профилактики ВИЧ, ЗП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КБ им. С.П. Бот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-89-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u w:val="single"/>
          <w:lang w:val="en-US"/>
        </w:rPr>
      </w:pPr>
      <w:r>
        <w:br w:type="page"/>
      </w: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5:00Z</dcterms:created>
  <dc:creator>VA</dc:creator>
  <dc:description/>
  <cp:keywords/>
  <dc:language>en-US</dc:language>
  <cp:lastModifiedBy>Admin</cp:lastModifiedBy>
  <cp:lastPrinted>2013-08-21T20:07:00Z</cp:lastPrinted>
  <dcterms:modified xsi:type="dcterms:W3CDTF">2014-10-21T06:45:00Z</dcterms:modified>
  <cp:revision>2</cp:revision>
  <dc:subject/>
  <dc:title>Информационный листок ПМС-центра Невского района</dc:title>
</cp:coreProperties>
</file>