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классным руководителям в работе с «трудными» подростк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Ясно сформулировать взрослеющему человеку его права и обязанности, ограничить круг видов деятельности (которые ему разрешены и доступны) и ответственность за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стаивать на соблюдении принятых «правил игры», самим соблюдать их в тех случаях, когда другой стороне этого не уд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Быть терпеливым и помнить, чтобы избавиться от нежелательных привычек, нужны долгие меся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онфликтных ситуациях не стараться одержать победу любой ценой – мы тоже имеем право менять взгляды, мы не гарантированы от ошибок, кое в чем можем и уступ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ействовать только тактическим маневром и никогда – прямой ата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мнить, что стрессовая тактика авторитарной педагогики по отношению к детям способствует пополнению рядов группы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слушивать все, не реагируя тотчас же, и только потом, выбрав подходящий момент, без раздражения высказать свое мнение, вносящее поправки в услышан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крывать причины неправильных взглядов подростка, показывать, в чем ошибочность его рассуждений, и таким путем развивать и направлять его мыслительный процесс, обеспечивая необходимыми источ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олько на основе доверия и взаимного уважения с подростком можно решать какие-либо проблем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.И если это доверие достигнуто – не злоупотреблять доверием подростка, нарушая данное ему слово или обещание, вводя его в заблужд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8:00Z</dcterms:created>
  <dc:creator>Tanya</dc:creator>
  <dc:description/>
  <cp:keywords/>
  <dc:language>en-US</dc:language>
  <cp:lastModifiedBy>Admin</cp:lastModifiedBy>
  <dcterms:modified xsi:type="dcterms:W3CDTF">2014-10-21T06:28:00Z</dcterms:modified>
  <cp:revision>2</cp:revision>
  <dc:subject/>
  <dc:title>Памятка социального педагога родителям по трудовому воспитанию ребенка в семье</dc:title>
</cp:coreProperties>
</file>