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jc w:val="both"/>
        <w:rPr>
          <w:rStyle w:val="StrongEmphasis"/>
          <w:rFonts w:ascii="inherit;Times New Roman" w:hAnsi="inherit;Times New Roman" w:cs="inherit;Times New Roman"/>
          <w:sz w:val="26"/>
        </w:rPr>
      </w:pPr>
      <w:r>
        <w:rPr>
          <w:rStyle w:val="StrongEmphasis"/>
          <w:rFonts w:cs="Arial" w:ascii="Arial" w:hAnsi="Arial"/>
          <w:b/>
          <w:sz w:val="33"/>
        </w:rPr>
        <w:t>Экстренные телефоны</w:t>
      </w:r>
    </w:p>
    <w:p>
      <w:pPr>
        <w:pStyle w:val="Heading3"/>
        <w:spacing w:lineRule="atLeast" w:line="300" w:before="0" w:after="0"/>
        <w:ind w:left="0" w:hanging="0"/>
        <w:rPr>
          <w:rFonts w:ascii="inherit;Times New Roman" w:hAnsi="inherit;Times New Roman" w:cs="inherit;Times New Roman"/>
          <w:b w:val="false"/>
          <w:b w:val="false"/>
          <w:sz w:val="18"/>
        </w:rPr>
      </w:pPr>
      <w:r>
        <w:rPr>
          <w:rStyle w:val="StrongEmphasis"/>
          <w:rFonts w:cs="inherit;Times New Roman" w:ascii="inherit;Times New Roman" w:hAnsi="inherit;Times New Roman"/>
          <w:b/>
          <w:sz w:val="26"/>
        </w:rPr>
        <w:t>Региональная Служба Спасения</w:t>
      </w:r>
    </w:p>
    <w:p>
      <w:pPr>
        <w:pStyle w:val="TextBody"/>
        <w:spacing w:lineRule="atLeast" w:line="270" w:before="0" w:after="0"/>
        <w:rPr/>
      </w:pPr>
      <w:r>
        <w:rPr>
          <w:rFonts w:cs="inherit;Times New Roman" w:ascii="inherit;Times New Roman" w:hAnsi="inherit;Times New Roman"/>
          <w:sz w:val="18"/>
        </w:rPr>
        <w:t>Телефоны Дежурной части (круглосуточно): </w:t>
      </w:r>
      <w:r>
        <w:rPr>
          <w:rFonts w:cs="inherit;Times New Roman" w:ascii="inherit;Times New Roman" w:hAnsi="inherit;Times New Roman"/>
          <w:b/>
          <w:sz w:val="18"/>
        </w:rPr>
        <w:t>380-91-19</w:t>
      </w:r>
      <w:r>
        <w:rPr>
          <w:rFonts w:cs="inherit;Times New Roman" w:ascii="inherit;Times New Roman" w:hAnsi="inherit;Times New Roman"/>
          <w:sz w:val="18"/>
        </w:rPr>
        <w:t> (многоканальный), </w:t>
      </w:r>
      <w:r>
        <w:rPr>
          <w:rFonts w:cs="inherit;Times New Roman" w:ascii="inherit;Times New Roman" w:hAnsi="inherit;Times New Roman"/>
          <w:b/>
          <w:sz w:val="18"/>
        </w:rPr>
        <w:t>545-47-45, 545-35-18</w:t>
      </w:r>
    </w:p>
    <w:p>
      <w:pPr>
        <w:pStyle w:val="TextBody"/>
        <w:spacing w:lineRule="atLeast" w:line="270" w:before="0" w:after="0"/>
        <w:rPr/>
      </w:pPr>
      <w:r>
        <w:rPr>
          <w:rFonts w:cs="inherit;Times New Roman" w:ascii="inherit;Times New Roman" w:hAnsi="inherit;Times New Roman"/>
          <w:b/>
          <w:sz w:val="18"/>
        </w:rPr>
        <w:t>МЧС — 112</w:t>
      </w:r>
      <w:r>
        <w:rPr>
          <w:rFonts w:cs="inherit;Times New Roman" w:ascii="inherit;Times New Roman" w:hAnsi="inherit;Times New Roman"/>
          <w:sz w:val="18"/>
        </w:rPr>
        <w:t> — единый номер службы спасения для звонков с сотовых телефонов в экстренных ситуациях (можно звонить даже без сим-карты, без денег на счете и с заблокированной клавиатурой телефона)</w:t>
      </w:r>
    </w:p>
    <w:p>
      <w:pPr>
        <w:pStyle w:val="TextBody"/>
        <w:spacing w:lineRule="atLeast" w:line="270" w:before="0" w:after="0"/>
        <w:rPr>
          <w:rFonts w:ascii="inherit;Times New Roman" w:hAnsi="inherit;Times New Roman" w:cs="inherit;Times New Roman"/>
          <w:sz w:val="18"/>
        </w:rPr>
      </w:pPr>
      <w:r>
        <w:rPr>
          <w:rFonts w:cs="inherit;Times New Roman" w:ascii="inherit;Times New Roman" w:hAnsi="inherit;Times New Roman"/>
          <w:sz w:val="18"/>
        </w:rPr>
        <w:t>Телефон спасения — 0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Адрес УВД по Красносельскому району: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ул. Авангардная, д. 35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 УВД: 736-02-75; 573-53-60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Начальник: Бутылкин Дмитрий Анатольевич.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Приемная начальника УВД: 573-54-54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оверия УВД: 736-96-55;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17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17"/>
        </w:rPr>
        <w:t>Дактилоскопическая регистрация  -  </w:t>
      </w:r>
      <w:r>
        <w:rPr>
          <w:rFonts w:cs="Tahoma" w:ascii="Tahoma" w:hAnsi="Tahoma"/>
          <w:sz w:val="17"/>
        </w:rPr>
        <w:t>ул. Партизана Германа, д. 14-117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Среда: с 10.00. часов – до 13.00 часов.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Пятница: с 14.00. часов – до 17.00 часов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9 отдел милиции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17"/>
        </w:rPr>
        <w:t>ул. Бронетанковая, д. 10/1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: 741-80-02; 741-11-46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И.О.начальника: Господинов Дмитрий Викторович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канцелярии: 741-17-04.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17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42 отдел милиции: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ул. 2-я Комсомольская, д. 4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: 744-02-02; 573-55-27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Начальник: Бербасов Николай Михайлович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канцелярии: 573-55-31.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17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54 отдел милиции: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ул. Тамбасова, д. 4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: 730-45-11; 573-55-46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Начальник: Плетенец Андрей Алексеевич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канцелярии: 573-55-62.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17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74 отдел милиции: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ул. М. Захарова, д. 20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: 745-22-66; 573-55-63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Начальник: Морозов Михаил Викторович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канцелярии: 573-55-79.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17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82 отдел милиции: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Ленинский пр., д. 98/1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: 743-58-68; 573-64-10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Начальник: Шаряков Анатолий Анатольевич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канцелярии: 573-64-20.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17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Style w:val="StrongEmphasis"/>
          <w:rFonts w:cs="Tahoma" w:ascii="Tahoma" w:hAnsi="Tahoma"/>
          <w:b w:val="false"/>
          <w:sz w:val="17"/>
        </w:rPr>
        <w:t>84 отдел милиции: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ул. Тамбасова, д. 9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дежурной части: 730-03-10; 573-64-32;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И.О. начальника: Бадзгарадзе Давид Вячеславович</w:t>
      </w:r>
    </w:p>
    <w:p>
      <w:pPr>
        <w:pStyle w:val="TextBody"/>
        <w:spacing w:before="0" w:after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Телефон канцелярии: 573-64-3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Helvetica Neue;Arial" w:hAnsi="Helvetica Neue;Arial" w:cs="Helvetica Neue;Arial"/>
          <w:sz w:val="23"/>
        </w:rPr>
      </w:pPr>
      <w:r>
        <w:rPr>
          <w:rFonts w:cs="Helvetica Neue;Arial" w:ascii="Helvetica Neue;Arial" w:hAnsi="Helvetica Neue;Arial"/>
          <w:sz w:val="23"/>
        </w:rPr>
        <w:t>В УВД по Красносельскому району и в территориальных отделах полиции установлены телефоны с факсимильной связью, для приема сообщений о происшествиях по вопросам, относящимся к компетенции органов внутренних дел, для граждан с проблемами слуха и речи.</w:t>
      </w:r>
    </w:p>
    <w:p>
      <w:pPr>
        <w:pStyle w:val="TextBody"/>
        <w:spacing w:lineRule="atLeast" w:line="360" w:before="0" w:after="0"/>
        <w:rPr>
          <w:rFonts w:ascii="Helvetica Neue;Arial" w:hAnsi="Helvetica Neue;Arial" w:cs="Helvetica Neue;Arial"/>
          <w:sz w:val="23"/>
        </w:rPr>
      </w:pPr>
      <w:r>
        <w:rPr>
          <w:rFonts w:cs="Helvetica Neue;Arial" w:ascii="Helvetica Neue;Arial" w:hAnsi="Helvetica Neue;Arial"/>
          <w:sz w:val="23"/>
        </w:rPr>
        <w:t>УВД по Красносельскому району – 573-53-60;</w:t>
        <w:br/>
        <w:t>42 отдел полиции – 573-55-31;</w:t>
        <w:br/>
        <w:t>54 отдел полиции – 730-45-11;</w:t>
        <w:br/>
        <w:t>74 отдел полиции – 745-21-66;</w:t>
        <w:br/>
        <w:t>82 отдел полиции – 743-58-68;</w:t>
        <w:br/>
        <w:t>84 отдел полиции – 730-03-20;</w:t>
        <w:br/>
        <w:t>9 отдел полиции — 741-80-0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КОМИТЕТ ПО ОБРАЗОВАНИЮ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Начальник отдела начального и среднего профессионального образования –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</w:rPr>
        <w:t>Висящева Галина Дементьевна. Тел. 576-18-20.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1"/>
        </w:rPr>
        <w:t>ЗАЩИТА ПРАВ РЕБЕНКА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Уполномоченный по правам ребенка в Санкт-Петербурге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Агапитова Светлана Юрьевна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Тел. для справок: 407-70-74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</w:rPr>
        <w:t>Адрес приемной: Щербаков переулок д.1 (угол Щербакова переулка и набережной Фонтанки, недалеко от станции метро Достоевская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</w:rPr>
        <w:t>Официальный сайт: </w:t>
      </w:r>
      <w:hyperlink r:id="rId2">
        <w:r>
          <w:rPr>
            <w:rStyle w:val="InternetLink"/>
            <w:rFonts w:cs="Verdana"/>
            <w:sz w:val="21"/>
          </w:rPr>
          <w:t>www.spbdeti.org</w:t>
        </w:r>
      </w:hyperlink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1"/>
        </w:rPr>
        <w:t>СОЦИАЛЬНАЯ ЗАЩИТА НАСЕЛЕНИЯ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Отдел Социальной Защиты Населения (СОБЕС) Красносельского района Санкт-Петербурга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sz w:val="21"/>
        </w:rPr>
        <w:t>Тел. приемной: 576-13-15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ГУ «Комплексный центр социального обслуживания населения Красносельского района Санкт-Петербурга»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Пр. Маршала Жукова, д.37, корпус 3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Тел. приемной: 743-72-03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Деятельность центра направлена на решение жизненно важных вопросов пенсионеров, инвалидов всех возрастных групп, а также семей, попавших в трудную жизненную ситуацию.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1"/>
        </w:rPr>
        <w:t>ПСИХОЛОГИЧЕСКАЯ ПОМОЩЬ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Государствен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Ул. Добровольцев, д.18, корп.2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sz w:val="21"/>
        </w:rPr>
        <w:t>Тел. 735-48-30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Кризисный центр психологической помощи для детей и подростков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Ул. Чапыгина, д.13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sz w:val="21"/>
        </w:rPr>
        <w:t>Тел. 234-34-00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Телефон доверия по проблемам наркозависимости и ВИЧ (круглосуточно, анонимно)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sz w:val="21"/>
        </w:rPr>
        <w:t>Тел. 325-48-47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Служба экстренной психологической помощи детям, подросткам и их родителям (круглосуточно)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sz w:val="21"/>
        </w:rPr>
        <w:t>Тел. 708-40-41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Городская служба «Женщина в опасности»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1"/>
        </w:rPr>
      </w:pPr>
      <w:r>
        <w:rPr>
          <w:rFonts w:cs="Verdana" w:ascii="Verdana" w:hAnsi="Verdana"/>
          <w:sz w:val="21"/>
        </w:rPr>
        <w:t>Тел. 373-06-73.</w:t>
      </w:r>
    </w:p>
    <w:p>
      <w:pPr>
        <w:pStyle w:val="TextBody"/>
        <w:spacing w:before="0" w:after="0"/>
        <w:rPr>
          <w:rFonts w:ascii="Verdana" w:hAnsi="Verdana" w:cs="Verdana"/>
          <w:sz w:val="21"/>
        </w:rPr>
      </w:pPr>
      <w:r>
        <w:rPr>
          <w:rStyle w:val="StrongEmphasis"/>
          <w:rFonts w:cs="Verdana" w:ascii="Verdana" w:hAnsi="Verdana"/>
          <w:b w:val="false"/>
          <w:sz w:val="21"/>
        </w:rPr>
        <w:t>Городской центр профилактики безнадзорности и наркозависимости несовершеннолетних «Контакт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Verdana" w:ascii="Verdana" w:hAnsi="Verdana"/>
          <w:sz w:val="21"/>
        </w:rPr>
        <w:t>Ул. Фрунзе, д.4</w:t>
      </w:r>
    </w:p>
    <w:p>
      <w:pPr>
        <w:pStyle w:val="TextBody"/>
        <w:spacing w:before="180" w:after="180"/>
        <w:rPr>
          <w:lang w:val="en-US"/>
        </w:rPr>
      </w:pPr>
      <w:r>
        <w:rPr>
          <w:rFonts w:cs="Times New Roman" w:ascii="Times New Roman" w:hAnsi="Times New Roman"/>
        </w:rPr>
        <w:t>Тел. 388-46-27, 388-42-40, 388-03-82.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  <w:rFonts w:cs="inherit;Times New Roman" w:ascii="inherit;Times New Roman" w:hAnsi="inherit;Times New Roman"/>
          <w:sz w:val="23"/>
        </w:rPr>
        <w:t>Муниципальные образования Красносельского района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37 Юго-Запад</w:t>
      </w:r>
      <w:r>
        <w:rPr>
          <w:rFonts w:cs="Helvetica Neue;Arial" w:ascii="Helvetica Neue;Arial" w:hAnsi="Helvetica Neue;Arial"/>
          <w:sz w:val="23"/>
        </w:rPr>
        <w:br/>
        <w:t>Петергофское шоссе, 3, к.2</w:t>
        <w:br/>
        <w:t>755-46-78</w:t>
        <w:br/>
        <w:t>moyz.sankt-peterburg.info mayz@pochtarf.ru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38 Южно-Приморский</w:t>
      </w:r>
      <w:r>
        <w:rPr>
          <w:rFonts w:cs="Helvetica Neue;Arial" w:ascii="Helvetica Neue;Arial" w:hAnsi="Helvetica Neue;Arial"/>
          <w:sz w:val="23"/>
        </w:rPr>
        <w:br/>
        <w:t>Ленинский пр., 71</w:t>
        <w:br/>
        <w:t>745-49-44/745-47-66</w:t>
        <w:br/>
        <w:t>www.upmo.ru ms38.spb@mail.ru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39 Сосновая Поляна</w:t>
      </w:r>
      <w:r>
        <w:rPr>
          <w:rFonts w:cs="Helvetica Neue;Arial" w:ascii="Helvetica Neue;Arial" w:hAnsi="Helvetica Neue;Arial"/>
          <w:sz w:val="23"/>
        </w:rPr>
        <w:br/>
        <w:t>ул. Пограничника Гарькавого, 27, к.2</w:t>
        <w:br/>
        <w:t>744-87-37</w:t>
        <w:br/>
        <w:t>www.vmo39.spb.ru</w:t>
        <w:br/>
        <w:t>ms39@mail.ru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40 Урицк</w:t>
      </w:r>
      <w:r>
        <w:rPr>
          <w:rFonts w:cs="Helvetica Neue;Arial" w:ascii="Helvetica Neue;Arial" w:hAnsi="Helvetica Neue;Arial"/>
          <w:sz w:val="23"/>
        </w:rPr>
        <w:br/>
        <w:t>ул. Партизана Германа, 22</w:t>
        <w:br/>
        <w:t>735-11-33</w:t>
        <w:br/>
        <w:t>www.urizk.spb.ru urizk@mail.ru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41 Константиновское</w:t>
      </w:r>
      <w:r>
        <w:rPr>
          <w:rFonts w:cs="Helvetica Neue;Arial" w:ascii="Helvetica Neue;Arial" w:hAnsi="Helvetica Neue;Arial"/>
          <w:sz w:val="23"/>
        </w:rPr>
        <w:br/>
        <w:t>пр. Ветеранов, 166, лит. А</w:t>
        <w:br/>
        <w:t>300-48-80</w:t>
        <w:br/>
        <w:t>www.mokrug41.ru</w:t>
        <w:br/>
        <w:t>mokrug41@mail.ru</w:t>
      </w:r>
    </w:p>
    <w:p>
      <w:pPr>
        <w:pStyle w:val="TextBody"/>
        <w:spacing w:lineRule="atLeast" w:line="360" w:before="0" w:after="0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42 Горелово</w:t>
      </w:r>
      <w:r>
        <w:rPr>
          <w:rFonts w:cs="Helvetica Neue;Arial" w:ascii="Helvetica Neue;Arial" w:hAnsi="Helvetica Neue;Arial"/>
          <w:sz w:val="23"/>
        </w:rPr>
        <w:br/>
        <w:t>Красносельское шоссе, 46, лит. А</w:t>
        <w:br/>
        <w:t>746-25-65/413-55-87</w:t>
        <w:br/>
        <w:t>www.mogorelovo.sankt-peterburg.info magorelovo@pochtarf.ru</w:t>
      </w:r>
    </w:p>
    <w:p>
      <w:pPr>
        <w:pStyle w:val="TextBody"/>
        <w:spacing w:lineRule="atLeast" w:line="360" w:before="0" w:after="0"/>
        <w:rPr/>
      </w:pPr>
      <w:r>
        <w:rPr>
          <w:rStyle w:val="StrongEmphasis"/>
        </w:rPr>
        <w:t>№</w:t>
      </w:r>
      <w:r>
        <w:rPr>
          <w:rStyle w:val="StrongEmphasis"/>
          <w:rFonts w:cs="inherit;Times New Roman" w:ascii="inherit;Times New Roman" w:hAnsi="inherit;Times New Roman"/>
          <w:sz w:val="23"/>
        </w:rPr>
        <w:t>43 Город Красное Село</w:t>
      </w:r>
      <w:r>
        <w:rPr>
          <w:rFonts w:cs="Helvetica Neue;Arial" w:ascii="Helvetica Neue;Arial" w:hAnsi="Helvetica Neue;Arial"/>
          <w:sz w:val="23"/>
        </w:rPr>
        <w:br/>
        <w:t>г. Красное село, пр. Ленина, 85</w:t>
        <w:br/>
        <w:t>741-14-27</w:t>
        <w:br/>
        <w:t>www.krasnoe-selo.ru</w:t>
        <w:br/>
        <w:t>mo@krasnoe-sel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тологические пункты в Красносельском районе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4434"/>
        <w:gridCol w:w="1652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тский/взрослый травмпункт №91</w:t>
              <w:br/>
              <w:t>круглосуточно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ица Отважных, дом 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812) 735-19-80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тский/взрослый травмпункт №9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ное Село, улица Освобождения, дом 1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812) 741-59-35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авмпункт №106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ица Рихарда Зорге, дом 1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(812) 364-27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1"/>
    <w:family w:val="auto"/>
    <w:pitch w:val="default"/>
  </w:font>
  <w:font w:name="Tahoma">
    <w:charset w:val="cc"/>
    <w:family w:val="swiss"/>
    <w:pitch w:val="variable"/>
  </w:font>
  <w:font w:name="Helvetica Neue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 Unicode MS" w:cs="FreeSans;Times New Roman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Arial Unicode MS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de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4:00Z</dcterms:created>
  <dc:creator>Admin</dc:creator>
  <dc:description/>
  <cp:keywords/>
  <dc:language>en-US</dc:language>
  <cp:lastModifiedBy>Admin</cp:lastModifiedBy>
  <dcterms:modified xsi:type="dcterms:W3CDTF">2014-10-21T06:44:00Z</dcterms:modified>
  <cp:revision>2</cp:revision>
  <dc:subject/>
  <dc:title/>
</cp:coreProperties>
</file>