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по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ДИН ДОМ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твечайте незнакомым людям по телеф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родителей никому (даже знакомым) не открывайте входную две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 с кем не вступайте в разговоры через две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ьте, надежно ли закрыта две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пасной ситуации воспользуйтесь телефоном милиции 02, скорой помощи 03, пожарной охраны 01, службы газа 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Если нет телефо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чите соседям металлическим предметом по батарее или в сте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йдите на балкон и зовите на помощ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 телефон не стал "отмычкой" в руках у преступников и  ваша квартира была в полной безопасности, необходимо соблюдать следующие прав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ая трубку, не называй своего имени или имени звонящего, ты можешь легко ошиб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гда и никому не говори, что ты дома оди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осят назвать адрес, не называй, попроси перезвонить позже, назвав время прихода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ариваясь о встрече с друзьями, назначай ее на время, когда в квартире будет еще кто-то, кроме т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тебя пытаются втянуть в непристойный разговор, положи трубку и сообщи обязательно р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1:00Z</dcterms:created>
  <dc:creator>Tanya</dc:creator>
  <dc:description/>
  <cp:keywords/>
  <dc:language>en-US</dc:language>
  <cp:lastModifiedBy>Admin</cp:lastModifiedBy>
  <dcterms:modified xsi:type="dcterms:W3CDTF">2014-10-21T07:01:00Z</dcterms:modified>
  <cp:revision>2</cp:revision>
  <dc:subject/>
  <dc:title>Памятка социального педагога родителям по трудовому воспитанию ребенка в семье</dc:title>
</cp:coreProperties>
</file>