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иректор ГБОУ школа № 217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расносельского района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кт-Петербурга имени Н.А. Алексеев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С.Н. Калиберда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06.09.2014 г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 xml:space="preserve">ПЛАН РАБОТЫ ШКОЛЬНОЙ  МУЗЕЙНОЙ ЭКСПОЗИЦИИ </w:t>
      </w:r>
      <w:r>
        <w:rPr>
          <w:b/>
          <w:i/>
          <w:color w:val="C00000"/>
          <w:sz w:val="36"/>
          <w:szCs w:val="36"/>
        </w:rPr>
        <w:t>«ДЕСАНТ ПАМЯТИ»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НА 2014 – 2015  УЧЕБНЫЙ ГОД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"/>
        <w:gridCol w:w="2634"/>
        <w:gridCol w:w="37"/>
        <w:gridCol w:w="3771"/>
        <w:gridCol w:w="47"/>
        <w:gridCol w:w="1657"/>
        <w:gridCol w:w="37"/>
        <w:gridCol w:w="2267"/>
        <w:gridCol w:w="28"/>
        <w:gridCol w:w="3011"/>
      </w:tblGrid>
      <w:tr>
        <w:trPr>
          <w:trHeight w:val="897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Направления </w:t>
            </w:r>
            <w:r>
              <w:rPr>
                <w:b/>
              </w:rPr>
              <w:t>деятельности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действия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и средства  организации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ультат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Великая Отечественная»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нь памяти 72 года со дня начала блокады.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амятные места района</w:t>
            </w:r>
          </w:p>
          <w:p>
            <w:pPr>
              <w:pStyle w:val="Normal"/>
              <w:jc w:val="both"/>
              <w:rPr/>
            </w:pPr>
            <w:r>
              <w:rPr/>
              <w:t>«Урок муж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ват всех классов школы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частие в митинге на братском захоронении, посвящённом 70 летию полного освобождения Ленинграда от блокады.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Чествование ветеранов Великой Отечественной войны ко Дню Победы. 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в микрорайоне «Солдатский треугольник»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лассные часы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скурсия в музее </w:t>
            </w:r>
          </w:p>
          <w:p>
            <w:pPr>
              <w:pStyle w:val="Normal"/>
              <w:rPr/>
            </w:pPr>
            <w:r>
              <w:rPr/>
              <w:t>Концерт для детей войны.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612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митриев 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е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ват всех классов школы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Участие в митинге на братском захоронении.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нов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«Книги  славы» к 70 летию </w:t>
            </w:r>
            <w:r>
              <w:rPr>
                <w:bCs/>
                <w:iCs/>
              </w:rPr>
              <w:t>полного освобождения Ленинграда от блокады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Моя семья и война»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-начало ма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териалы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для экспозиции в музее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 экспедиц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Память поколений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стория моей семьи – это частичка истории моего города» 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истории и культуры родного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школьного  музея  всеми классами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т музея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%  участие классов,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ворческие работы учащихся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классных коллективов над поисковыми заданиями:</w:t>
            </w:r>
          </w:p>
          <w:p>
            <w:pPr>
              <w:pStyle w:val="Normal"/>
              <w:rPr/>
            </w:pPr>
            <w:r>
              <w:rPr>
                <w:bCs/>
              </w:rPr>
              <w:t>«Самая интересная фотография, вещь из семейного архива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-март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а Я.Ф.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тавка с экскурсиями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«Горжусь тобой, моя земля!»  по истории и культуре Петербурга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/>
            </w:pPr>
            <w:r>
              <w:rPr>
                <w:bCs/>
              </w:rPr>
              <w:t>Совет  музея.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резентации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ля проведения конкурса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кольная конференция»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оржусь тобой, моя земля!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музея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ворческ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отчеты о результатах экспедиции (стенгазеты, выставки, сочинения, поделки презентации и т.д.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музея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овая работа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должить ведение инвентарной книг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учебного год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митриев 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ести обработку получаемых материалов согласно инвентарной книги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должить делать ксерокопии документов, фотографий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зиционно-выставочная  работа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ои земли  Красносельской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движная выставка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ить экспозиции в витринах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- январь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ая работа.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сследования по темам:</w:t>
            </w:r>
          </w:p>
          <w:p>
            <w:pPr>
              <w:pStyle w:val="Normal"/>
              <w:rPr/>
            </w:pPr>
            <w:r>
              <w:rPr/>
              <w:t>«Их именами названы улицы района»</w:t>
            </w:r>
          </w:p>
          <w:p>
            <w:pPr>
              <w:pStyle w:val="Normal"/>
              <w:jc w:val="both"/>
              <w:rPr/>
            </w:pPr>
            <w:r>
              <w:rPr/>
              <w:t>«Знать и помнить»</w:t>
            </w:r>
          </w:p>
          <w:p>
            <w:pPr>
              <w:pStyle w:val="Normal"/>
              <w:jc w:val="both"/>
              <w:rPr/>
            </w:pPr>
            <w:r>
              <w:rPr/>
              <w:t>«Беречь и хранить»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ентябрь – октябрь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Emphasis"/>
              </w:rPr>
              <w:t>Издательская деятельность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визитку музе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йменко Е.В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изитк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 брошюры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деятельностью музея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музея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раз в триместр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музе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токолы</w:t>
            </w:r>
          </w:p>
        </w:tc>
      </w:tr>
      <w:tr>
        <w:trPr>
          <w:trHeight w:val="420" w:hRule="atLeast"/>
        </w:trPr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работа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тительская деятельность учащихся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зорна</w:t>
            </w:r>
            <w:r>
              <w:rPr/>
              <w:t>я</w:t>
            </w:r>
            <w:r>
              <w:rPr>
                <w:lang w:val="en-US"/>
              </w:rPr>
              <w:t xml:space="preserve"> экскурсия по музею.</w:t>
            </w:r>
          </w:p>
          <w:p>
            <w:pPr>
              <w:pStyle w:val="Normal"/>
              <w:jc w:val="both"/>
              <w:rPr/>
            </w:pPr>
            <w:r>
              <w:rPr/>
              <w:t>«День открытых дверей» для школ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ля активистов музе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вест - игр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ечение февраль-апрел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для учителей школы День памяти  Алексеева Н.А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 сентябр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ко Дню полного освобождения Ленинграда от блок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ко Дню  70 – летия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ьютерных презентаций  для экскурс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 - ма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йменко Е.В.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Подготовить</w:t>
            </w:r>
            <w:r>
              <w:rPr>
                <w:i/>
                <w:iCs/>
              </w:rPr>
              <w:t xml:space="preserve"> образовательную экскурсионную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у  «История страны в названии улиц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ечение учебного го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йменко Е.В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4:00Z</dcterms:created>
  <dc:creator>Admin</dc:creator>
  <dc:description/>
  <cp:keywords/>
  <dc:language>en-US</dc:language>
  <cp:lastModifiedBy>Admin</cp:lastModifiedBy>
  <cp:lastPrinted>2014-02-10T11:01:00Z</cp:lastPrinted>
  <dcterms:modified xsi:type="dcterms:W3CDTF">2014-10-15T11:54:00Z</dcterms:modified>
  <cp:revision>2</cp:revision>
  <dc:subject/>
  <dc:title>ПЛАН РАБОТЫ ШКОЛЬНОГО МУЗЕЯ</dc:title>
</cp:coreProperties>
</file>