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086100" cy="197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7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4395"/>
                            </w:tblGrid>
                            <w:tr>
                              <w:trPr>
                                <w:trHeight w:val="3827" w:hRule="atLeast"/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уководителям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щеобразовате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расносельского райо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5.15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4395"/>
                      </w:tblGrid>
                      <w:tr>
                        <w:trPr>
                          <w:trHeight w:val="3827" w:hRule="atLeast"/>
                          <w:cantSplit w:val="true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уководителям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ще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расносельского района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3314700" cy="1892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9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ИТЕЛЬСТВО САНКТ-ПЕТЕР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РАСНОСЕЛЬ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НКТ-ПЕТЕР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ул. Партизана Германа, 3, Санкт-Петербург, 1983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Тел. (812) 576-14-71,  Факс (812) 576-14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6"/>
                                  <w:lang w:val="en-US"/>
                                </w:rPr>
                                <w:t>ryo@infob.spb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02.03.2015_   № _____871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9pt;mso-wrap-distance-left:9.05pt;mso-wrap-distance-right:9.05pt;mso-wrap-distance-top:0pt;mso-wrap-distance-bottom:0pt;margin-top:0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АВИТЕЛЬСТВО САНКТ-ПЕТЕРБУР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РАСНОСЕЛЬ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НКТ-ПЕТЕРБУР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ул. Партизана Германа, 3, Санкт-Петербург, 1983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Тел. (812) 576-14-71,  Факс (812) 576-14-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16"/>
                        </w:rPr>
                        <w:t>-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16"/>
                            <w:lang w:val="en-US"/>
                          </w:rPr>
                          <w:t>ryo@infob.spb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__02.03.2015_   № _____871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310</wp:posOffset>
                </wp:positionH>
                <wp:positionV relativeFrom="paragraph">
                  <wp:posOffset>-899795</wp:posOffset>
                </wp:positionV>
                <wp:extent cx="809625" cy="803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bookmarkStart w:id="0" w:name="_1132655556"/>
                            <w:bookmarkEnd w:id="0"/>
                            <w:r>
                              <w:rPr>
                                <w:color w:val="000000"/>
                              </w:rPr>
                              <w:object w:dxaOrig="5881" w:dyaOrig="620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9.4pt;height:56.1pt" filled="f" o:ole="">
                                  <v:imagedata r:id="rId5" o:title=""/>
                                </v:shape>
                                <o:OLEObject Type="Embed" ProgID="" ShapeID="ole_rId4" DrawAspect="Content" ObjectID="_792837316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3.3pt;mso-wrap-distance-left:9.05pt;mso-wrap-distance-right:9.05pt;mso-wrap-distance-top:0pt;mso-wrap-distance-bottom:0pt;margin-top:-70.85pt;mso-position-vertical-relative:text;margin-left: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bookmarkStart w:id="1" w:name="_1132655556"/>
                      <w:bookmarkEnd w:id="1"/>
                      <w:r>
                        <w:rPr>
                          <w:color w:val="000000"/>
                        </w:rPr>
                        <w:object w:dxaOrig="5881" w:dyaOrig="620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9.4pt;height:56.1pt" filled="f" o:ole="">
                            <v:imagedata r:id="rId7" o:title=""/>
                          </v:shape>
                          <o:OLEObject Type="Embed" ProgID="" ShapeID="ole_rId6" DrawAspect="Content" ObjectID="_211032327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руководители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аспоряжением Комитета по образованию от 19.12.2014             № 5762-р «О проведении тренировочных тестирований по русскому языку и математике обучающихся 9 классов государственных общеобразовательных организаций в 2014-2015 учебном году», с целью подготовки обучающихся к государственной итоговой аттестации по образовательным программам основного общего образования, в 9-х классах общеобразовательных организаций проводятся тренировочные тестирования в формате основного государственного экзамена (далее ОГЭ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Порядок проведения пробных экзаменов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кзамены проводятся </w:t>
      </w:r>
      <w:r>
        <w:rPr>
          <w:sz w:val="24"/>
          <w:szCs w:val="24"/>
          <w:u w:val="single"/>
        </w:rPr>
        <w:t>на базе  ОУ</w:t>
      </w:r>
      <w:r>
        <w:rPr>
          <w:sz w:val="24"/>
          <w:szCs w:val="24"/>
        </w:rPr>
        <w:t xml:space="preserve"> по графику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 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 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ренировочные тестирования проводятся в общеобразовательной организации </w:t>
        <w:br/>
        <w:t>в соответствии с распорядительным актом общеобразовательной организации (далее – приказ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тренировочного тестирования составляет  23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нировочные тестирования проводятся на 2-5 урок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тренировочных тестирований допускается размещение обучающихся по 2 человека за парт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тренировочного тестирования обязательно присутствие </w:t>
        <w:br/>
        <w:t xml:space="preserve">в аудитории одного организатора в соответствии с приказ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рганизатором при проведении тренировочного тестирования не может быть педагогический работник, преподающий учебный предмет, по которому проводится тренировочное тестирование, или работающий в классе, обучающиеся которого участвуют в тренировочном тестирован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ля проведения тренировочных тестирований используются формы бланков  основного государственного экзаме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бразцы бланков ответов, инструкции по их заполнению, форма отчета о проведении тренировочного тестирования, шкалы и критерии оценивания работ обучающихся будут размещены их на сайте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monitoring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cokoi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Тексты тренировочного тестирования будут размещены на сайте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monitoring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cokoi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в день его проведения не позднее 8.00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щеобразовательные организаци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ют тиражирование контрольных измерительных материалов и бланков ответов обучающихся, подготовку черновик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беспечивают передачу работ обучающихся </w:t>
      </w:r>
      <w:r>
        <w:rPr>
          <w:b/>
          <w:sz w:val="24"/>
          <w:szCs w:val="24"/>
          <w:u w:val="single"/>
        </w:rPr>
        <w:t>в день проведения работы не позднее 16.30</w:t>
      </w:r>
      <w:r>
        <w:rPr>
          <w:sz w:val="24"/>
          <w:szCs w:val="24"/>
        </w:rPr>
        <w:t xml:space="preserve"> в ГБОУ ДППО ЦПКС Красносельского района Санкт-Петербурга «Информационно-методический Центр» председателям предметных комиссий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ят необходимые изменения в расписание учебных занятий, обеспечивая реализацию в полном объеме образовательных программ в соответствии с учебным плано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уют обучающихся и их родителей (законных представителей) </w:t>
        <w:br/>
        <w:t>о результатах тренировочного тестирования в течение двух рабочих дней после завершения провер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БОУ ДППО ЦПКС Красносельского района СПб «Информационно-методический Центр»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работу предметных комиссий по проверке экзаменационных работ в соответствии с графиком: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.03.201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-21, 24-26.03.2014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Начало работы предметных комиссий: 10.00 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Состав предметных комиссий</w:t>
      </w:r>
      <w:r>
        <w:rPr>
          <w:sz w:val="24"/>
          <w:szCs w:val="24"/>
        </w:rPr>
        <w:t xml:space="preserve"> по проверке экзаменационных работ представлен в приложении. Руководителям  ОУ </w:t>
      </w:r>
      <w:r>
        <w:rPr>
          <w:b/>
          <w:sz w:val="24"/>
          <w:szCs w:val="24"/>
        </w:rPr>
        <w:t>необходимо</w:t>
      </w:r>
      <w:r>
        <w:rPr>
          <w:sz w:val="24"/>
          <w:szCs w:val="24"/>
        </w:rPr>
        <w:t xml:space="preserve"> обеспечить участие в работе предметных комиссий  сотрудников ОУ (приложение)  в соответствии с графиком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организует сбор, проверку и выдачу проверенных работ обучающихся в теч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шести рабочих дней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формирует сводный отчет района о проведении тренировочного тестирования </w:t>
        <w:br/>
        <w:t xml:space="preserve">и направляет не позднее, чем через </w:t>
      </w:r>
      <w:r>
        <w:rPr>
          <w:sz w:val="24"/>
          <w:szCs w:val="24"/>
          <w:u w:val="single"/>
        </w:rPr>
        <w:t>три рабочих дня</w:t>
      </w:r>
      <w:r>
        <w:rPr>
          <w:sz w:val="24"/>
          <w:szCs w:val="24"/>
        </w:rPr>
        <w:t xml:space="preserve"> после завершения проверки </w:t>
        <w:br/>
        <w:t>в РЦОКОиИТ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Начальник Отдела образования                                                  Л.А.Иса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предметных комиссий для проверки  экзаменацион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 – Цыбина Людмила Леонтьевна, методист ИМЦ</w:t>
      </w:r>
    </w:p>
    <w:p>
      <w:pPr>
        <w:pStyle w:val="Normal"/>
        <w:rPr/>
      </w:pPr>
      <w:r>
        <w:rPr/>
        <w:t>Члены комиссии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тонова Лариса Анв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страткова Вер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клинская Натал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кслер Еле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ноградова Антон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икова Юл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омова Светлана Рафа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родных Еле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ова 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ова Светла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риллов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знецова И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авренюк Надежд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ысенина Ирина Ль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озова Натал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ич Виктория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тицына Ирина Арк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пей Гал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довая Еле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коленко Людмил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рганов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шкова Татьяна Еф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липпова Наиля Магаф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рнаускас 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ныренкова Гал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– Айвазян Елена Петровна, методист ИМЦ</w:t>
      </w:r>
    </w:p>
    <w:p>
      <w:pPr>
        <w:pStyle w:val="Normal"/>
        <w:rPr/>
      </w:pPr>
      <w:r>
        <w:rPr/>
        <w:t>Члены комиссии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559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ОУ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цкая Юлия Ю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Татьяна Анатоль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ЭиП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Наталья Фёдо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ева Ия Никола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Райса Габдельба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Марина Евгень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Ирина Владими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Анна Владими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Наталья Юрь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огрив Елена Владими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кова Светлана Льв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чева Юлия Валерь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9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барова Ирина Никола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Татьяна Викто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лак Татьяна Юрь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ева Любовь Юрь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Светлана Серге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аталия Серге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Татьяна Валентин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ндина Ольга Валерь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баева Светлана Никола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атьяна Павл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Екатерина Василь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уркина Галина Валентин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Марина Юрь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Татьяна Никола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Сергей Михайл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o@infob.spb.ru" TargetMode="External"/><Relationship Id="rId3" Type="http://schemas.openxmlformats.org/officeDocument/2006/relationships/hyperlink" Target="mailto:ryo@infob.spb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51:00Z</dcterms:created>
  <dc:creator>Артамонова</dc:creator>
  <dc:description/>
  <cp:keywords/>
  <dc:language>en-US</dc:language>
  <cp:lastModifiedBy>Аминова</cp:lastModifiedBy>
  <cp:lastPrinted>2015-03-02T12:16:00Z</cp:lastPrinted>
  <dcterms:modified xsi:type="dcterms:W3CDTF">2015-03-02T09:24:00Z</dcterms:modified>
  <cp:revision>5</cp:revision>
  <dc:subject/>
  <dc:title/>
</cp:coreProperties>
</file>