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9317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0" cy="931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931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3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0" cy="931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931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60" w:hanging="0"/>
        <w:jc w:val="right"/>
        <w:rPr>
          <w:b/>
          <w:b/>
        </w:rPr>
      </w:pPr>
      <w:r>
        <w:rPr>
          <w:b/>
        </w:rPr>
        <w:t>Форма самообследования 1</w:t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>
          <w:sz w:val="36"/>
          <w:szCs w:val="36"/>
        </w:rPr>
        <w:t>ИНФОРМАЦИОННАЯ КАРТА</w:t>
        <w:br/>
      </w:r>
      <w:r>
        <w:rPr>
          <w:b w:val="false"/>
          <w:sz w:val="32"/>
          <w:szCs w:val="32"/>
        </w:rPr>
        <w:t>образовательного учреждения,</w:t>
        <w:br/>
        <w:t xml:space="preserve">реализующего общеобразовательные программы начального, основного </w:t>
        <w:br/>
        <w:t xml:space="preserve">и среднего (полного) общего образования, для проведения </w:t>
        <w:br/>
        <w:t>государственной аккредит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средней общеобразовательной школы № 217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расносельского района Санкт-Петербург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м. Н.А. Алексее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/2013 уч.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caps/>
          <w:sz w:val="28"/>
          <w:szCs w:val="28"/>
        </w:rPr>
        <w:t>Общие сведения об образовательном учреждении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679"/>
        <w:gridCol w:w="1423"/>
        <w:gridCol w:w="1460"/>
        <w:gridCol w:w="879"/>
        <w:gridCol w:w="953"/>
        <w:gridCol w:w="454"/>
        <w:gridCol w:w="266"/>
        <w:gridCol w:w="567"/>
        <w:gridCol w:w="57"/>
        <w:gridCol w:w="42"/>
        <w:gridCol w:w="954"/>
        <w:gridCol w:w="138"/>
        <w:gridCol w:w="1248"/>
        <w:gridCol w:w="17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70" w:type="dxa"/>
            <w:gridSpan w:val="14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 xml:space="preserve">Полное наименование образовательного учреждения в соответствии с действующим Уставом: </w:t>
            </w:r>
            <w:r>
              <w:rPr>
                <w:b/>
                <w:szCs w:val="20"/>
              </w:rPr>
              <w:t xml:space="preserve">Государственное бюджетное общеобразовательное учреждение средняя общеобразовательная школа № 217 Красносельского района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анкт-Петербурга им. Н.А. Алексеева</w:t>
            </w:r>
          </w:p>
          <w:p>
            <w:pPr>
              <w:pStyle w:val="Style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970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стонахождение исполнительного органа (юридический адрес ОУ): </w:t>
            </w:r>
            <w:r>
              <w:rPr>
                <w:b/>
              </w:rPr>
              <w:t xml:space="preserve">19833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 проспект Ветеранов дом 140 корпус 2 литер 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70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Место ведения образовательной деятельности: </w:t>
            </w:r>
          </w:p>
          <w:p>
            <w:pPr>
              <w:pStyle w:val="Normal"/>
              <w:rPr/>
            </w:pPr>
            <w:r>
              <w:rPr>
                <w:b/>
              </w:rPr>
              <w:t>Санкт-Петербург пр. Ветеранов д. 140 корпус 2 литер 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лефоны: </w:t>
            </w:r>
            <w:r>
              <w:rPr>
                <w:b/>
              </w:rPr>
              <w:t>735-47-04;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-28-58;</w:t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-28-57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факс:         </w:t>
            </w:r>
            <w:r>
              <w:rPr>
                <w:b/>
              </w:rPr>
              <w:t>735-47-04;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-28-58</w:t>
            </w:r>
          </w:p>
        </w:tc>
        <w:tc>
          <w:tcPr>
            <w:tcW w:w="233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92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chool217kan@mail.ru</w:t>
            </w:r>
          </w:p>
        </w:tc>
        <w:tc>
          <w:tcPr>
            <w:tcW w:w="454" w:type="dxa"/>
            <w:tcBorders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9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70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редители: </w:t>
            </w:r>
            <w:r>
              <w:rPr>
                <w:b/>
              </w:rPr>
              <w:t>субъект Российской Федерации  - город федерального значения Санкт-Петербург, в лице исполнительного органа государственной власти Санкт-Петербурга - администрации Красносельского района Санкт-Петербурга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673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8329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кт-Петербург, ул. Партизана Германа, дом 3, литер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6-14-7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0" w:type="dxa"/>
            <w:gridSpan w:val="14"/>
            <w:tcBorders/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0" w:type="dxa"/>
            <w:gridSpan w:val="1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b/>
              </w:rPr>
              <w:t>№</w:t>
            </w:r>
          </w:p>
        </w:tc>
        <w:tc>
          <w:tcPr>
            <w:tcW w:w="5435" w:type="dxa"/>
            <w:gridSpan w:val="6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24370 серия А, регистрационный № 48 -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43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9 </w:t>
            </w:r>
            <w:r>
              <w:rPr>
                <w:b/>
              </w:rPr>
              <w:t>мая 2009 го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0" w:type="dxa"/>
            <w:gridSpan w:val="14"/>
            <w:tcBorders/>
          </w:tcPr>
          <w:p>
            <w:pPr>
              <w:pStyle w:val="Style20"/>
              <w:rPr/>
            </w:pPr>
            <w:r>
              <w:rPr/>
              <w:t>выдан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: </w:t>
            </w:r>
            <w:r>
              <w:rPr>
                <w:b/>
              </w:rPr>
              <w:t>Комитет по образованию Санкт-Петербург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0" w:type="dxa"/>
            <w:gridSpan w:val="14"/>
            <w:tcBorders/>
          </w:tcPr>
          <w:p>
            <w:pPr>
              <w:pStyle w:val="Style20"/>
              <w:rPr/>
            </w:pPr>
            <w:r>
              <w:rPr/>
              <w:t xml:space="preserve">Срок окончания действующей лицензии:  </w:t>
            </w:r>
            <w:r>
              <w:rPr>
                <w:b/>
              </w:rPr>
              <w:t>19 мая 2014 го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0" w:type="dxa"/>
            <w:gridSpan w:val="14"/>
            <w:tcBorders/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4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аккредитации 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023326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ия ОП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аспоряжение </w:t>
            </w:r>
          </w:p>
          <w:p>
            <w:pPr>
              <w:pStyle w:val="Normal"/>
              <w:rPr/>
            </w:pPr>
            <w:r>
              <w:rPr/>
              <w:t xml:space="preserve">«Об аккредитации»  выдано Комитетом по образова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263-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b/>
              </w:rPr>
              <w:t>от 15 августа 2012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действия свидетельства о государственной аккредитации 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8 марта 2013 года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24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Адрес официального сайта образовательного учреждения</w:t>
            </w:r>
          </w:p>
        </w:tc>
        <w:tc>
          <w:tcPr>
            <w:tcW w:w="372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chool217.spb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52"/>
        <w:gridCol w:w="2352"/>
      </w:tblGrid>
      <w:tr>
        <w:trPr>
          <w:cantSplit w:val="true"/>
        </w:trPr>
        <w:tc>
          <w:tcPr>
            <w:tcW w:w="69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/>
            </w:pPr>
            <w:r>
              <w:rPr/>
              <w:t>Наличие отделения дополнительного образования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ind w:left="-2520" w:firstLine="25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сть              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rPr/>
            </w:pPr>
            <w:r>
              <w:rPr/>
              <w:t>Количество программ дополнительного образования детей, реализуемых отделением дополнительного образования</w:t>
            </w:r>
          </w:p>
          <w:p>
            <w:pPr>
              <w:pStyle w:val="Normal"/>
              <w:rPr/>
            </w:pPr>
            <w:r>
              <w:rPr/>
              <w:t>по следующим направленностям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Художественно-эстетической направленности – 8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колого-биологическая направленность – 1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уристско-краеведческая направленность – 1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енно-патриотическая направленность – 1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аучно-техническая направленность – 2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Физкультурно-спортивная направленность – 3 программ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7. Социально-педагогическая направленность – 1 программ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952" w:type="dxa"/>
            <w:tcBorders/>
          </w:tcPr>
          <w:p>
            <w:pPr>
              <w:pStyle w:val="Normal"/>
              <w:rPr/>
            </w:pPr>
            <w:r>
              <w:rPr/>
              <w:t>Наличие спортивного клуба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b/>
                <w:i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95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2. РУКОВОДЯЩИЕ РАБОТНИКИ ОБРАЗОВАТЕЛЬНОГО УЧРЕЖД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20"/>
        <w:gridCol w:w="3600"/>
        <w:gridCol w:w="517"/>
        <w:gridCol w:w="1049"/>
        <w:gridCol w:w="85"/>
        <w:gridCol w:w="1209"/>
        <w:gridCol w:w="38"/>
      </w:tblGrid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518" w:type="dxa"/>
            <w:gridSpan w:val="7"/>
            <w:tcBorders/>
          </w:tcPr>
          <w:p>
            <w:pPr>
              <w:pStyle w:val="Style20"/>
              <w:rPr/>
            </w:pPr>
            <w:r>
              <w:rPr/>
              <w:t>Директор: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Калиберда Светлана Николаевна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5-47-04</w:t>
            </w:r>
          </w:p>
          <w:p>
            <w:pPr>
              <w:pStyle w:val="Normal"/>
              <w:rPr/>
            </w:pPr>
            <w:r>
              <w:rPr/>
              <w:t>417-28-5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 учебно-воспитательной работе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тина Ольга Григорьевн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-47-04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Footnote"/>
              <w:rPr/>
            </w:pPr>
            <w:r>
              <w:rPr/>
              <w:t xml:space="preserve">Основные функции: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64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ланирование работы, оперативный, тематический, итоговый  анализ и контроль. Организация учебно-воспитательного процесса в 5-11 классах, промежуточная и итоговая учащихся, работа со старшеклассник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о учебно-воспитательной работ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йдра Надежда Владимировна</w:t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7-28-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Footnote"/>
              <w:rPr/>
            </w:pPr>
            <w:r>
              <w:rPr/>
              <w:t xml:space="preserve">Основные функции: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646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ебно-воспитательного процесса в 1-4 классах, аттестация учителей. Организация питания, медицинского обслуживания, оперативный, тематический контроль. Методическая работа. Функционирование ГПД, подготовительная работа в 1 –е класс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о воспитате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деркина Юлия Анатольев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-47-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Footnote"/>
              <w:rPr/>
            </w:pPr>
            <w:r>
              <w:rPr/>
              <w:t xml:space="preserve">Основные функции: 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6460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оспитательного процесса в школе, руководство и контроль за ним; методическое руководство классными руководителями, воспитателями; обеспечение режима соблюдения норм и правил техники безопасности в воспитательном процессе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 информационно-коммуникативным технологиям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енко Владимир Николаевич</w:t>
            </w:r>
          </w:p>
          <w:p>
            <w:pPr>
              <w:pStyle w:val="Normal"/>
              <w:rPr/>
            </w:pPr>
            <w:r>
              <w:rPr/>
              <w:t>Основные функци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23825</wp:posOffset>
                      </wp:positionV>
                      <wp:extent cx="4438650" cy="1247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целенаправленного процесса развития информатизации школы, руководство и контроль этого процесса. Установление контактов с внешними организациями по вопросам использования информационных и коммуникационных технологий в образовательной и управленческой деятельности, текущее и перспективное планирование деятельности педагогического коллектива в области использования информационных и коммуникационных технологий с целью реализации программы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нформатиз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5pt;height:98.25pt;mso-wrap-distance-left:9.05pt;mso-wrap-distance-right:9.05pt;mso-wrap-distance-top:0pt;mso-wrap-distance-bottom:0pt;margin-top:9.75pt;mso-position-vertical-relative:text;margin-left:14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целенаправленного процесса развития информатизации школы, руководство и контроль этого процесса. Установление контактов с внешними организациями по вопросам использования информационных и коммуникационных технологий в образовательной и управленческой деятельности, текущее и перспективное планирование деятельности педагогического коллектива в области использования информационных и коммуникационных технологий с целью реализации программы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информатиз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7-27-36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административно-хозяйственной работе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ова Елена Викторовна</w:t>
            </w:r>
          </w:p>
          <w:p>
            <w:pPr>
              <w:pStyle w:val="Normal"/>
              <w:ind w:left="3060" w:hanging="3060"/>
              <w:rPr>
                <w:b/>
                <w:b/>
              </w:rPr>
            </w:pPr>
            <w:r>
              <w:rPr/>
              <w:t xml:space="preserve">Основные функции: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70485</wp:posOffset>
                      </wp:positionV>
                      <wp:extent cx="4067175" cy="11620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717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уководит хозяйственной деятельность школы; осуществляет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, жилых и других помещений, иного имущества школы, а также столовой, буфета в соответствии с требованиями норм и правил безопасности жизнедеятельности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25pt;height:91.5pt;mso-wrap-distance-left:9.05pt;mso-wrap-distance-right:9.05pt;mso-wrap-distance-top:0pt;mso-wrap-distance-bottom:0pt;margin-top:5.55pt;mso-position-vertical-relative:text;margin-left:14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уководит хозяйственной деятельность школы; осуществляет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, жилых и других помещений, иного имущества школы, а также столовой, буфета в соответствии с требованиями норм и правил безопасности жизнедеятельности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17-28-57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/>
      </w:pPr>
      <w:r>
        <w:rPr/>
        <w:t xml:space="preserve">3. Дополнительные сведения 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2835"/>
        <w:gridCol w:w="851"/>
        <w:gridCol w:w="1463"/>
        <w:gridCol w:w="737"/>
        <w:gridCol w:w="851"/>
        <w:gridCol w:w="282"/>
        <w:gridCol w:w="1041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Средняя наполняемость классов </w:t>
            </w:r>
          </w:p>
          <w:p>
            <w:pPr>
              <w:pStyle w:val="Normal"/>
              <w:rPr/>
            </w:pPr>
            <w:r>
              <w:rPr/>
              <w:t>Групп (для интернатов, детских домов-школ)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045" w:type="dxa"/>
            <w:gridSpan w:val="8"/>
            <w:tcBorders/>
          </w:tcPr>
          <w:p>
            <w:pPr>
              <w:pStyle w:val="Style20"/>
              <w:rPr/>
            </w:pPr>
            <w:r>
              <w:rPr/>
              <w:t>Режим работы образовательного учреждения: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-пятниц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04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нформаицонно-техническое оснащение образовательного учреждения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0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оличество компьютерных классов (комплексов)/ компьютеров в компьютерных классах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90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Наличие локальной сети, объединяющей учебные и административные компьютеры ОУ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личество обучающегося на один компьютер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акая часть компьютеров, учтённых в п. 3.3. имеет выход в Интернет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мультимедийных проекторов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электронных досок, в том числе электронных систем «Мимио»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щее количество цифровых лабораторий (физика, химия, биология)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7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29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4. Качественный состав педагогических кадров</w:t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тельного учреждения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4.1. Состав кадров 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</w:rPr>
              <w:t>2012 /2013 уч.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1.1.Всего специалистов (в том числе совместителей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1.2.Постоянные (основные) сотруд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46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1.3.Совмест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4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1.4.Работающие по догов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 Наличие в шта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Административны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8 ставок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чителей (начальной школы, предмет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44,3 ставок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едагогов-псих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0 ставок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оциальных педаг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1 ставок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чителей-логопедов, учителей-дефект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2 ставок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тарших вожат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1 ставок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оспитатели ГП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5 ставок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11,33 ставок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ставо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3. Специалисты О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5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/>
            </w:pPr>
            <w:r>
              <w:rPr/>
              <w:t>высшее 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/>
            </w:pPr>
            <w:r>
              <w:rPr/>
              <w:t>высшее не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16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/>
            </w:pPr>
            <w:r>
              <w:rPr/>
              <w:t>среднее профессиональное (педагогическ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5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/>
            </w:pPr>
            <w:r>
              <w:rPr/>
              <w:t>среднее профессиональное (непедагогическ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4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/>
            </w:pPr>
            <w:r>
              <w:rPr/>
              <w:t>среднее общ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квалификационные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37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ысш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17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ерв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тор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почетные з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1"/>
              <w:rPr/>
            </w:pPr>
            <w:r>
              <w:rPr/>
              <w:t>- «Народный учитель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1"/>
              <w:rPr/>
            </w:pPr>
            <w:r>
              <w:rPr/>
              <w:t>- «Заслуженный учитель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firstLine="283"/>
              <w:rPr/>
            </w:pPr>
            <w:r>
              <w:rPr/>
              <w:t xml:space="preserve">- Другие награды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ведомственные знаки отли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7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firstLine="283"/>
              <w:rPr/>
            </w:pPr>
            <w:r>
              <w:rPr/>
              <w:t>- «Отличник народ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1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18" w:firstLine="283"/>
              <w:rPr/>
            </w:pPr>
            <w:r>
              <w:rPr/>
              <w:t>- «Почетный работник общего образования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6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01"/>
              <w:rPr/>
            </w:pPr>
            <w:r>
              <w:rPr/>
              <w:t>- «За гуманизацию школы Санкт-Петербур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612"/>
              <w:rPr/>
            </w:pPr>
            <w:r>
              <w:rPr/>
              <w:t>- Друг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чел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4.4. Процент педагогических работников, имеющих высшую квалификационную категорию</w:t>
            </w:r>
            <w:r>
              <w:rPr/>
              <w:t xml:space="preserve"> (% от общего числа педагог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34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>4.5. Процент педагогических работников, имеющих первую квалификационную категорию</w:t>
            </w:r>
            <w:r>
              <w:rPr/>
              <w:t xml:space="preserve"> (% от общего числа педагог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40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6. Процент педагогических работников, имеющих вторую квалификационную категорию</w:t>
            </w:r>
            <w:r>
              <w:rPr/>
              <w:t xml:space="preserve"> (% от общего числа педаго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.7. Процент педагогических работников-молодых специалистов</w:t>
            </w:r>
            <w:r>
              <w:rPr/>
              <w:t xml:space="preserve"> (% от общего числа педаго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right"/>
              <w:rPr/>
            </w:pPr>
            <w:r>
              <w:rPr/>
              <w:t>4%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708" w:gutter="0" w:header="0" w:top="426" w:footer="567" w:bottom="623"/>
          <w:pgNumType w:start="0" w:fmt="decimal"/>
          <w:formProt w:val="false"/>
          <w:textDirection w:val="lrTb"/>
          <w:docGrid w:type="default" w:linePitch="326" w:charSpace="0"/>
        </w:sectPr>
        <w:pStyle w:val="Style19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70345" cy="99822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0" cy="9982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0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78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150" cy="99822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150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hanging="0"/>
        <w:jc w:val="center"/>
        <w:rPr>
          <w:lang w:val="en-US"/>
        </w:rPr>
      </w:pPr>
      <w:r>
        <w:rPr/>
        <w:t>СВЕДЕНИЯ О ПЕДАГОГИЧЕСКИХ РАБОТНИКАХ</w:t>
      </w:r>
    </w:p>
    <w:p>
      <w:pPr>
        <w:pStyle w:val="Heading2"/>
        <w:spacing w:before="120" w:after="120"/>
        <w:ind w:left="360" w:hanging="0"/>
        <w:jc w:val="center"/>
        <w:rPr/>
      </w:pPr>
      <w:r>
        <w:rPr/>
        <w:t>6.1. Начальное общее образ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279"/>
        <w:gridCol w:w="1280"/>
        <w:gridCol w:w="2010"/>
        <w:gridCol w:w="2520"/>
        <w:gridCol w:w="1800"/>
        <w:gridCol w:w="1620"/>
        <w:gridCol w:w="2491"/>
      </w:tblGrid>
      <w:tr>
        <w:trPr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ени общего образования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еспечение педагогическими кадрам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специалистами службы сопровождения, и др)</w:t>
              <w:br/>
            </w:r>
            <w:r>
              <w:rPr>
                <w:i/>
                <w:iCs/>
              </w:rPr>
              <w:t>колич ставок / чел.</w:t>
            </w:r>
          </w:p>
        </w:tc>
      </w:tr>
      <w:tr>
        <w:trPr>
          <w:trHeight w:val="82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и</w:t>
              <w:br/>
              <w:t>(%, указать – какие должност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  <w:br/>
              <w:t>(% педагогов, имеющих высшую и первую категорию;</w:t>
            </w:r>
          </w:p>
          <w:p>
            <w:pPr>
              <w:pStyle w:val="Normal"/>
              <w:jc w:val="center"/>
              <w:rPr/>
            </w:pPr>
            <w:r>
              <w:rPr/>
              <w:t>% педагогов, имеющих вторую категор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  <w:br/>
              <w:t>(% педагогов, имеющих среднее и высшее педагогическое образ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дидатов, докторов наук, педагогов, имеющих почетные зван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комплектованности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 (общеобразовательные классы, в которых реализуются ФГОС начального общего образования) 1а, 1б, 2а, 2б клас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, учитель му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первая –     100%</w:t>
            </w:r>
          </w:p>
          <w:p>
            <w:pPr>
              <w:pStyle w:val="Normal"/>
              <w:spacing w:lineRule="auto" w:line="360"/>
              <w:ind w:hanging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торая –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ind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спец.- 22%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сш.спец- </w:t>
            </w:r>
            <w:r>
              <w:rPr>
                <w:b/>
                <w:i/>
                <w:iCs/>
              </w:rPr>
              <w:t>5</w:t>
            </w:r>
            <w:r>
              <w:rPr>
                <w:b/>
                <w:iCs/>
              </w:rPr>
              <w:t>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 3а, 3б, 4а, 4б клас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%, учитель му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первая –  91 %</w:t>
            </w:r>
          </w:p>
          <w:p>
            <w:pPr>
              <w:pStyle w:val="Normal"/>
              <w:spacing w:lineRule="auto" w:line="360"/>
              <w:ind w:hanging="34"/>
              <w:jc w:val="both"/>
              <w:rPr/>
            </w:pPr>
            <w:r>
              <w:rPr>
                <w:i/>
                <w:iCs/>
              </w:rPr>
              <w:t xml:space="preserve">Вторая – 0%       </w:t>
            </w:r>
          </w:p>
          <w:p>
            <w:pPr>
              <w:pStyle w:val="Normal"/>
              <w:ind w:hanging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спец.- 3%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сш.спец.- </w:t>
            </w:r>
            <w:r>
              <w:rPr>
                <w:b/>
                <w:iCs/>
              </w:rPr>
              <w:t>72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337300" cy="4133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77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32.5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7711"/>
                        <w:gridCol w:w="284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left="360" w:hanging="0"/>
        <w:jc w:val="center"/>
        <w:rPr/>
      </w:pPr>
      <w:r>
        <w:rPr/>
      </w:r>
    </w:p>
    <w:p>
      <w:pPr>
        <w:pStyle w:val="Heading2"/>
        <w:spacing w:before="120" w:after="120"/>
        <w:ind w:left="360" w:hanging="0"/>
        <w:jc w:val="center"/>
        <w:rPr/>
      </w:pPr>
      <w:r>
        <w:rPr/>
      </w:r>
    </w:p>
    <w:p>
      <w:pPr>
        <w:pStyle w:val="Heading2"/>
        <w:spacing w:before="120" w:after="120"/>
        <w:ind w:left="360" w:hanging="0"/>
        <w:jc w:val="center"/>
        <w:rPr/>
      </w:pPr>
      <w:r>
        <w:rPr/>
      </w:r>
    </w:p>
    <w:p>
      <w:pPr>
        <w:pStyle w:val="Heading2"/>
        <w:spacing w:before="120" w:after="120"/>
        <w:ind w:left="360" w:hanging="0"/>
        <w:jc w:val="center"/>
        <w:rPr/>
      </w:pPr>
      <w:r>
        <w:rPr/>
        <w:t>6.2. Основное общее образование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279"/>
        <w:gridCol w:w="1280"/>
        <w:gridCol w:w="2010"/>
        <w:gridCol w:w="2520"/>
        <w:gridCol w:w="1800"/>
        <w:gridCol w:w="1620"/>
        <w:gridCol w:w="2491"/>
      </w:tblGrid>
      <w:tr>
        <w:trPr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ени общего образования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еспечение педагогическими кадрам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специалистами службы сопровождения, и др)</w:t>
              <w:br/>
            </w:r>
            <w:r>
              <w:rPr>
                <w:i/>
                <w:iCs/>
              </w:rPr>
              <w:t>колич ставок / чел.</w:t>
            </w:r>
          </w:p>
        </w:tc>
      </w:tr>
      <w:tr>
        <w:trPr>
          <w:trHeight w:val="82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и</w:t>
              <w:br/>
              <w:t>(%, указать – какие должност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  <w:br/>
              <w:t>(% педагогов, имеющих высшую и первую категорию;</w:t>
            </w:r>
          </w:p>
          <w:p>
            <w:pPr>
              <w:pStyle w:val="Normal"/>
              <w:jc w:val="center"/>
              <w:rPr/>
            </w:pPr>
            <w:r>
              <w:rPr/>
              <w:t>% педагогов, имеющих вторую категор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  <w:br/>
              <w:t>(% педагогов, имеющих среднее и высшее педагогическое образ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дидатов, докторов наук, педагогов, имеющих почетные зван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комплектованности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, основное, среднее (полное) общее образование 5а, 5б, 6а, 6б, 7а, 7б, 8а, 8б, 9а, 9б клас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первая  - 74,2%</w:t>
            </w:r>
          </w:p>
          <w:p>
            <w:pPr>
              <w:pStyle w:val="Normal"/>
              <w:spacing w:lineRule="auto" w:line="360"/>
              <w:ind w:hanging="34"/>
              <w:jc w:val="both"/>
              <w:rPr/>
            </w:pPr>
            <w:r>
              <w:rPr>
                <w:i/>
                <w:iCs/>
              </w:rPr>
              <w:t xml:space="preserve">Вторая – 0%       </w:t>
            </w:r>
          </w:p>
          <w:p>
            <w:pPr>
              <w:pStyle w:val="Normal"/>
              <w:ind w:hanging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спец.- 0%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сш.спец.- </w:t>
            </w:r>
            <w:r>
              <w:rPr>
                <w:b/>
                <w:iCs/>
              </w:rPr>
              <w:t>74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2"/>
        <w:spacing w:before="120" w:after="120"/>
        <w:ind w:left="360" w:hanging="0"/>
        <w:jc w:val="center"/>
        <w:rPr/>
      </w:pPr>
      <w:r>
        <w:rPr/>
      </w:r>
    </w:p>
    <w:p>
      <w:pPr>
        <w:pStyle w:val="Heading2"/>
        <w:spacing w:before="120" w:after="120"/>
        <w:ind w:left="360" w:hanging="0"/>
        <w:jc w:val="center"/>
        <w:rPr/>
      </w:pPr>
      <w:r>
        <w:rPr/>
      </w:r>
    </w:p>
    <w:p>
      <w:pPr>
        <w:pStyle w:val="Heading2"/>
        <w:spacing w:before="120" w:after="120"/>
        <w:ind w:left="360" w:hanging="0"/>
        <w:jc w:val="center"/>
        <w:rPr/>
      </w:pPr>
      <w:r>
        <w:rPr/>
      </w:r>
    </w:p>
    <w:p>
      <w:pPr>
        <w:pStyle w:val="Heading2"/>
        <w:spacing w:before="120" w:after="120"/>
        <w:ind w:left="360" w:hanging="0"/>
        <w:jc w:val="center"/>
        <w:rPr/>
      </w:pPr>
      <w:r>
        <w:rPr/>
        <w:t xml:space="preserve">6.3. </w:t>
      </w:r>
      <w:r>
        <w:rPr>
          <w:bCs w:val="false"/>
        </w:rPr>
        <w:t xml:space="preserve">Основное общее образование коррекционно-развивающей направленности для детей с ограниченными возможностями здоровья </w:t>
      </w:r>
      <w:r>
        <w:rPr>
          <w:bCs w:val="false"/>
          <w:lang w:val="en-US"/>
        </w:rPr>
        <w:t>VII</w:t>
      </w:r>
      <w:r>
        <w:rPr>
          <w:bCs w:val="false"/>
        </w:rPr>
        <w:t xml:space="preserve"> вида</w:t>
      </w:r>
    </w:p>
    <w:p>
      <w:pPr>
        <w:pStyle w:val="Heading2"/>
        <w:spacing w:before="120" w:after="120"/>
        <w:ind w:left="360" w:hanging="0"/>
        <w:jc w:val="center"/>
        <w:rPr/>
      </w:pPr>
      <w:r>
        <w:rPr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279"/>
        <w:gridCol w:w="1280"/>
        <w:gridCol w:w="2010"/>
        <w:gridCol w:w="2520"/>
        <w:gridCol w:w="1800"/>
        <w:gridCol w:w="1620"/>
        <w:gridCol w:w="2491"/>
      </w:tblGrid>
      <w:tr>
        <w:trPr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ени общего образования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еспечение педагогическими кадрам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специалистами службы сопровождения, и др)</w:t>
              <w:br/>
            </w:r>
            <w:r>
              <w:rPr>
                <w:i/>
                <w:iCs/>
              </w:rPr>
              <w:t>колич ставок / чел.</w:t>
            </w:r>
          </w:p>
        </w:tc>
      </w:tr>
      <w:tr>
        <w:trPr>
          <w:trHeight w:val="82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и</w:t>
              <w:br/>
              <w:t>(%, указать – какие должност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  <w:br/>
              <w:t>(% педагогов, имеющих высшую и первую категорию;</w:t>
            </w:r>
          </w:p>
          <w:p>
            <w:pPr>
              <w:pStyle w:val="Normal"/>
              <w:jc w:val="center"/>
              <w:rPr/>
            </w:pPr>
            <w:r>
              <w:rPr/>
              <w:t>% педагогов, имеющих вторую категор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  <w:br/>
              <w:t>(% педагогов, имеющих среднее и высшее педагогическое образ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дидатов, докторов наук, педагогов, имеющих почетные зван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комплектованности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, основное, среднее (полное) общее образование 5в,5г,9в клас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первая –  64 %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i/>
                <w:iCs/>
              </w:rPr>
              <w:t xml:space="preserve">Вторая –  0%      </w:t>
            </w:r>
          </w:p>
          <w:p>
            <w:pPr>
              <w:pStyle w:val="Normal"/>
              <w:ind w:hanging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.спец.-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сш.спец.-  </w:t>
            </w:r>
            <w:r>
              <w:rPr>
                <w:b/>
                <w:i/>
                <w:iCs/>
              </w:rPr>
              <w:t>50</w:t>
            </w:r>
            <w:r>
              <w:rPr>
                <w:b/>
                <w:iCs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120" w:after="120"/>
        <w:ind w:left="360" w:hanging="0"/>
        <w:jc w:val="center"/>
        <w:rPr/>
      </w:pPr>
      <w:r>
        <w:rPr/>
      </w:r>
    </w:p>
    <w:p>
      <w:pPr>
        <w:pStyle w:val="Heading2"/>
        <w:spacing w:before="120" w:after="120"/>
        <w:ind w:hanging="0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11"/>
        <w:gridCol w:w="284"/>
        <w:gridCol w:w="2268"/>
        <w:gridCol w:w="284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120" w:after="120"/>
        <w:ind w:left="360" w:hanging="0"/>
        <w:jc w:val="center"/>
        <w:rPr/>
      </w:pPr>
      <w:r>
        <w:br w:type="page"/>
      </w:r>
      <w:r>
        <w:rPr/>
      </w:r>
    </w:p>
    <w:p>
      <w:pPr>
        <w:pStyle w:val="Heading2"/>
        <w:spacing w:before="120" w:after="120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left="360" w:hanging="0"/>
        <w:jc w:val="center"/>
        <w:rPr/>
      </w:pPr>
      <w:r>
        <w:rPr/>
        <w:t>6.4. Среднее (полное) общее образование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279"/>
        <w:gridCol w:w="1280"/>
        <w:gridCol w:w="2010"/>
        <w:gridCol w:w="2520"/>
        <w:gridCol w:w="1800"/>
        <w:gridCol w:w="1620"/>
        <w:gridCol w:w="2491"/>
      </w:tblGrid>
      <w:tr>
        <w:trPr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пени общего образования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еспечение педагогическими кадрами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специалистами службы сопровождения, и др)</w:t>
              <w:br/>
            </w:r>
            <w:r>
              <w:rPr>
                <w:i/>
                <w:iCs/>
              </w:rPr>
              <w:t>колич ставок / чел.</w:t>
            </w:r>
          </w:p>
        </w:tc>
      </w:tr>
      <w:tr>
        <w:trPr>
          <w:trHeight w:val="826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и</w:t>
              <w:br/>
              <w:t>(%, указать – какие должност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  <w:br/>
              <w:t>(% педагогов, имеющих высшую и первую категорию;</w:t>
            </w:r>
          </w:p>
          <w:p>
            <w:pPr>
              <w:pStyle w:val="Normal"/>
              <w:jc w:val="center"/>
              <w:rPr/>
            </w:pPr>
            <w:r>
              <w:rPr/>
              <w:t>% педагогов, имеющих вторую категорию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  <w:br/>
              <w:t>(% педагогов, имеющих среднее и высшее педагогическое образ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дидатов, докторов наук, педагогов, имеющих почетные звания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комплектованности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(полное) общее образование 10а, 11а клас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первая –  83,3 %</w:t>
            </w:r>
          </w:p>
          <w:p>
            <w:pPr>
              <w:pStyle w:val="Normal"/>
              <w:spacing w:lineRule="auto" w:line="360"/>
              <w:ind w:hanging="34"/>
              <w:jc w:val="both"/>
              <w:rPr/>
            </w:pPr>
            <w:r>
              <w:rPr>
                <w:i/>
                <w:iCs/>
              </w:rPr>
              <w:t xml:space="preserve">Вторая – 0%       </w:t>
            </w:r>
          </w:p>
          <w:p>
            <w:pPr>
              <w:pStyle w:val="Normal"/>
              <w:ind w:hanging="3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спец.- 0%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сш.спец.- </w:t>
            </w:r>
            <w:r>
              <w:rPr>
                <w:b/>
                <w:iCs/>
              </w:rPr>
              <w:t>44,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едагоги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11"/>
        <w:gridCol w:w="284"/>
        <w:gridCol w:w="2268"/>
        <w:gridCol w:w="284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br w:type="page"/>
      </w: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7. ПОЛНОТА ВЫПОЛНЕНИЯ УЧЕБНЫХ ПРОГРАММ</w:t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</w:rPr>
      </w:pPr>
      <w:r>
        <w:rPr>
          <w:b w:val="false"/>
          <w:bCs w:val="false"/>
        </w:rPr>
        <w:t xml:space="preserve">7.1. ОБЩЕОБРАЗОВАТЕЛЬНАЯ программа начального общего образования  </w:t>
      </w:r>
      <w:r>
        <w:rPr/>
        <w:t>(4-А, 4-Б,– 2011-2012 уч. год.)</w:t>
      </w:r>
    </w:p>
    <w:p>
      <w:pPr>
        <w:pStyle w:val="Normal"/>
        <w:jc w:val="center"/>
        <w:rPr/>
      </w:pPr>
      <w:r>
        <w:rPr/>
        <w:t>наименование образовательной программы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"/>
        <w:gridCol w:w="1892"/>
        <w:gridCol w:w="7"/>
        <w:gridCol w:w="1893"/>
        <w:gridCol w:w="7"/>
        <w:gridCol w:w="943"/>
        <w:gridCol w:w="7"/>
        <w:gridCol w:w="944"/>
        <w:gridCol w:w="7"/>
        <w:gridCol w:w="944"/>
        <w:gridCol w:w="7"/>
        <w:gridCol w:w="944"/>
        <w:gridCol w:w="7"/>
        <w:gridCol w:w="943"/>
        <w:gridCol w:w="7"/>
        <w:gridCol w:w="944"/>
        <w:gridCol w:w="7"/>
        <w:gridCol w:w="1180"/>
        <w:gridCol w:w="7"/>
        <w:gridCol w:w="1180"/>
        <w:gridCol w:w="7"/>
        <w:gridCol w:w="1421"/>
        <w:gridCol w:w="7"/>
      </w:tblGrid>
      <w:tr>
        <w:trPr>
          <w:trHeight w:val="841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3799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caps/>
              </w:rPr>
              <w:t>Количество часов в год</w:t>
              <w:br/>
              <w:t>по учебному плану</w:t>
            </w:r>
          </w:p>
        </w:tc>
        <w:tc>
          <w:tcPr>
            <w:tcW w:w="3803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  <w:tc>
          <w:tcPr>
            <w:tcW w:w="570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</w:t>
            </w:r>
          </w:p>
        </w:tc>
      </w:tr>
      <w:tr>
        <w:trPr>
          <w:trHeight w:val="850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  <w:r>
              <w:rPr>
                <w:rStyle w:val="FootnoteCharacters"/>
                <w:b/>
                <w:bCs/>
              </w:rPr>
              <w:t xml:space="preserve"> 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/</w:t>
              <w:br/>
              <w:t>не выполнена</w:t>
              <w:br/>
            </w:r>
            <w:r>
              <w:rPr>
                <w:i/>
                <w:iCs/>
              </w:rPr>
              <w:t>(«+» или «-»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 за счёт уплотнения</w:t>
              <w:br/>
            </w:r>
            <w:r>
              <w:rPr>
                <w:i/>
                <w:iCs/>
              </w:rPr>
              <w:t>«+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выполнена</w:t>
              <w:br/>
              <w:t>(в %)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-А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-Б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-А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-Б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-А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-Б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-А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4-Б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0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70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67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5/6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5/6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6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Окружающий мир (Человек, природа, общество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усство (Музыка) 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ИЗО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 (Труд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305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82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70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60</w:t>
            </w:r>
          </w:p>
        </w:tc>
        <w:tc>
          <w:tcPr>
            <w:tcW w:w="76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ыполнение учебного плана</w:t>
            </w:r>
          </w:p>
          <w:p>
            <w:pPr>
              <w:pStyle w:val="Normal"/>
              <w:ind w:left="-57" w:right="-57" w:hanging="0"/>
              <w:rPr>
                <w:b/>
                <w:b/>
                <w:caps/>
              </w:rPr>
            </w:pPr>
            <w:r>
              <w:rPr>
                <w:b/>
              </w:rPr>
              <w:t>в % по параллели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7,8%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98,4% 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7,2 %</w:t>
            </w:r>
          </w:p>
        </w:tc>
        <w:tc>
          <w:tcPr>
            <w:tcW w:w="760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11"/>
        <w:gridCol w:w="284"/>
        <w:gridCol w:w="2268"/>
        <w:gridCol w:w="284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</w:rPr>
      </w:pPr>
      <w:r>
        <w:rPr>
          <w:b w:val="false"/>
          <w:bCs w:val="false"/>
        </w:rPr>
        <w:t xml:space="preserve">7.2. ОБЩЕОБРАЗОВАТЕЛЬНАЯ программа основного среднего общего образования </w:t>
      </w:r>
      <w:r>
        <w:rPr/>
        <w:t>(9-А, 9-Б– 2011-2012 уч.год.)</w:t>
      </w:r>
    </w:p>
    <w:p>
      <w:pPr>
        <w:pStyle w:val="Normal"/>
        <w:jc w:val="center"/>
        <w:rPr/>
      </w:pPr>
      <w:r>
        <w:rPr/>
        <w:t>наименование образовательной программы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17"/>
        <w:gridCol w:w="1529"/>
        <w:gridCol w:w="950"/>
        <w:gridCol w:w="72"/>
        <w:gridCol w:w="879"/>
        <w:gridCol w:w="964"/>
        <w:gridCol w:w="938"/>
        <w:gridCol w:w="905"/>
        <w:gridCol w:w="996"/>
        <w:gridCol w:w="1130"/>
        <w:gridCol w:w="1244"/>
        <w:gridCol w:w="1429"/>
      </w:tblGrid>
      <w:tr>
        <w:trPr>
          <w:trHeight w:val="841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294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caps/>
              </w:rPr>
              <w:t>Количество часов в год</w:t>
              <w:br/>
              <w:t>по учебному плану</w:t>
            </w:r>
          </w:p>
        </w:tc>
        <w:tc>
          <w:tcPr>
            <w:tcW w:w="3803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  <w:tc>
          <w:tcPr>
            <w:tcW w:w="570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</w:t>
            </w:r>
          </w:p>
        </w:tc>
      </w:tr>
      <w:tr>
        <w:trPr>
          <w:trHeight w:val="850" w:hRule="exac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  <w:r>
              <w:rPr>
                <w:rStyle w:val="FootnoteCharacters"/>
                <w:b/>
                <w:bCs/>
              </w:rPr>
              <w:t xml:space="preserve">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/</w:t>
              <w:br/>
              <w:t>не выполнена</w:t>
              <w:br/>
            </w:r>
            <w:r>
              <w:rPr>
                <w:i/>
                <w:iCs/>
              </w:rPr>
              <w:t>(«+» или «-»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 за счёт уплотнения</w:t>
              <w:br/>
            </w:r>
            <w:r>
              <w:rPr>
                <w:i/>
                <w:iCs/>
              </w:rPr>
              <w:t>«+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выполнена</w:t>
              <w:br/>
              <w:t>(в %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А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Б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А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Б</w:t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А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Б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А</w:t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/>
            </w:pPr>
            <w:r>
              <w:rPr>
                <w:caps/>
              </w:rPr>
              <w:t>9-Б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4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0/93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6/98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/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/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/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4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и графика ОУ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1/33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/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/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акультативные занятия ОУ</w:t>
            </w:r>
            <w:r>
              <w:rPr>
                <w:caps/>
              </w:rPr>
              <w:t>:</w:t>
            </w:r>
          </w:p>
        </w:tc>
        <w:tc>
          <w:tcPr>
            <w:tcW w:w="1245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2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 (англ.язык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 решения задач (физика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творческой работы при написании изложения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24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</w:t>
            </w:r>
          </w:p>
        </w:tc>
        <w:tc>
          <w:tcPr>
            <w:tcW w:w="10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1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05</w:t>
            </w:r>
          </w:p>
        </w:tc>
        <w:tc>
          <w:tcPr>
            <w:tcW w:w="7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ыполнение учебного плана</w:t>
            </w:r>
          </w:p>
          <w:p>
            <w:pPr>
              <w:pStyle w:val="Normal"/>
              <w:ind w:left="-57" w:right="-57" w:hanging="0"/>
              <w:rPr>
                <w:b/>
                <w:b/>
                <w:caps/>
              </w:rPr>
            </w:pPr>
            <w:r>
              <w:rPr>
                <w:b/>
              </w:rPr>
              <w:t>в % по параллел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-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98,7%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----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8,9%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8,4%</w:t>
            </w:r>
          </w:p>
        </w:tc>
        <w:tc>
          <w:tcPr>
            <w:tcW w:w="76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11"/>
        <w:gridCol w:w="284"/>
        <w:gridCol w:w="2268"/>
        <w:gridCol w:w="284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</w:rPr>
      </w:pPr>
      <w:r>
        <w:rPr>
          <w:b w:val="false"/>
          <w:bCs w:val="false"/>
        </w:rPr>
        <w:t xml:space="preserve">7.3.Программа ОБЩЕОБРАЗОВАТЕЛЬНОЙ коррекционно-развивающей направленности для детей с ограниченными возможностями здоровья </w:t>
      </w:r>
      <w:r>
        <w:rPr>
          <w:b w:val="false"/>
          <w:bCs w:val="false"/>
          <w:lang w:val="en-US"/>
        </w:rPr>
        <w:t>VII</w:t>
      </w:r>
      <w:r>
        <w:rPr>
          <w:b w:val="false"/>
          <w:bCs w:val="false"/>
        </w:rPr>
        <w:t xml:space="preserve"> вида</w:t>
      </w:r>
      <w:r>
        <w:rPr>
          <w:b w:val="false"/>
          <w:bCs w:val="false"/>
          <w:color w:val="FF0000"/>
        </w:rPr>
        <w:t xml:space="preserve"> </w:t>
      </w:r>
      <w:r>
        <w:rPr/>
        <w:t>(9-В(корр)– 2011-2012 уч.год.)</w:t>
      </w:r>
    </w:p>
    <w:p>
      <w:pPr>
        <w:pStyle w:val="Normal"/>
        <w:jc w:val="center"/>
        <w:rPr/>
      </w:pPr>
      <w:r>
        <w:rPr/>
        <w:t>наименование образовательной программы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01"/>
        <w:gridCol w:w="1901"/>
        <w:gridCol w:w="1901"/>
        <w:gridCol w:w="1902"/>
        <w:gridCol w:w="1901"/>
        <w:gridCol w:w="2374"/>
        <w:gridCol w:w="1429"/>
      </w:tblGrid>
      <w:tr>
        <w:trPr>
          <w:trHeight w:val="841" w:hRule="atLeast"/>
          <w:cantSplit w:val="true"/>
        </w:trPr>
        <w:tc>
          <w:tcPr>
            <w:tcW w:w="2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380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caps/>
              </w:rPr>
              <w:t>Количество часов в год</w:t>
              <w:br/>
              <w:t>по учебному плану</w:t>
            </w:r>
          </w:p>
        </w:tc>
        <w:tc>
          <w:tcPr>
            <w:tcW w:w="380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  <w:tc>
          <w:tcPr>
            <w:tcW w:w="57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</w:t>
            </w:r>
          </w:p>
        </w:tc>
      </w:tr>
      <w:tr>
        <w:trPr>
          <w:trHeight w:val="850" w:hRule="exact"/>
          <w:cantSplit w:val="true"/>
        </w:trPr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  <w:r>
              <w:rPr>
                <w:rStyle w:val="FootnoteCharacters"/>
                <w:b/>
                <w:bCs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/</w:t>
              <w:br/>
              <w:t>не выполнена</w:t>
              <w:br/>
            </w:r>
            <w:r>
              <w:rPr>
                <w:i/>
                <w:iCs/>
              </w:rPr>
              <w:t>(«+» или «-»)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 за счёт уплотнения</w:t>
              <w:br/>
            </w:r>
            <w:r>
              <w:rPr>
                <w:i/>
                <w:iCs/>
              </w:rPr>
              <w:t>«+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выполнена</w:t>
              <w:br/>
              <w:t>(в %)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9-В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9-в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9-в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9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1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7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Прикладное искусство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ультура Санкт-Петербург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культура общен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/>
              <w:t>Психокоррекционные занятия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jc w:val="cent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едпрофессиональная подготовка</w:t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</w:rPr>
              <w:t>Э</w:t>
            </w:r>
            <w:r>
              <w:rPr/>
              <w:t>лективные курсы</w:t>
            </w:r>
            <w:r>
              <w:rPr>
                <w:caps/>
              </w:rPr>
              <w:t>:</w:t>
            </w:r>
          </w:p>
        </w:tc>
        <w:tc>
          <w:tcPr>
            <w:tcW w:w="133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224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3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lang w:val="en-US"/>
              </w:rPr>
              <w:t>1216</w:t>
            </w:r>
          </w:p>
        </w:tc>
        <w:tc>
          <w:tcPr>
            <w:tcW w:w="7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ыполнение учебного плана</w:t>
            </w:r>
          </w:p>
          <w:p>
            <w:pPr>
              <w:pStyle w:val="Normal"/>
              <w:ind w:left="-57" w:right="-57" w:hanging="0"/>
              <w:rPr>
                <w:b/>
                <w:b/>
                <w:caps/>
              </w:rPr>
            </w:pPr>
            <w:r>
              <w:rPr>
                <w:b/>
              </w:rPr>
              <w:t>в % по параллели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caps/>
                <w:lang w:val="en-US"/>
              </w:rPr>
              <w:t>99,3</w:t>
            </w:r>
            <w:r>
              <w:rPr>
                <w:b/>
                <w:caps/>
              </w:rPr>
              <w:t>%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99,3</w:t>
            </w:r>
            <w:r>
              <w:rPr>
                <w:b/>
                <w:caps/>
              </w:rPr>
              <w:t>%</w:t>
            </w:r>
          </w:p>
        </w:tc>
        <w:tc>
          <w:tcPr>
            <w:tcW w:w="76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11"/>
        <w:gridCol w:w="284"/>
        <w:gridCol w:w="2268"/>
        <w:gridCol w:w="284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</w:rPr>
      </w:pPr>
      <w:r>
        <w:rPr>
          <w:b w:val="false"/>
          <w:bCs w:val="false"/>
        </w:rPr>
        <w:t xml:space="preserve">7.4. ОБЩЕОБРАЗОВАТЕЛЬНАЯ программа среднего (полного) общего образования, </w:t>
      </w:r>
      <w:r>
        <w:rPr/>
        <w:t>(11-А– 2011-2012 уч.год.)</w:t>
      </w:r>
    </w:p>
    <w:p>
      <w:pPr>
        <w:pStyle w:val="Normal"/>
        <w:jc w:val="center"/>
        <w:rPr/>
      </w:pPr>
      <w:r>
        <w:rPr/>
        <w:t>наименование образовательной программы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99"/>
        <w:gridCol w:w="1900"/>
        <w:gridCol w:w="2017"/>
        <w:gridCol w:w="1786"/>
        <w:gridCol w:w="2183"/>
        <w:gridCol w:w="2092"/>
        <w:gridCol w:w="1428"/>
      </w:tblGrid>
      <w:tr>
        <w:trPr>
          <w:trHeight w:val="841" w:hRule="atLeast"/>
          <w:cantSplit w:val="true"/>
        </w:trPr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мета по учебному плану выпускного класса</w:t>
            </w:r>
          </w:p>
        </w:tc>
        <w:tc>
          <w:tcPr>
            <w:tcW w:w="37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caps/>
              </w:rPr>
              <w:t>Количество часов в год</w:t>
              <w:br/>
              <w:t>по учебному плану</w:t>
            </w:r>
          </w:p>
        </w:tc>
        <w:tc>
          <w:tcPr>
            <w:tcW w:w="380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 по факту</w:t>
              <w:br/>
              <w:t>(выполнение учебного плана)</w:t>
            </w:r>
          </w:p>
        </w:tc>
        <w:tc>
          <w:tcPr>
            <w:tcW w:w="57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учебных программ</w:t>
            </w:r>
          </w:p>
        </w:tc>
      </w:tr>
      <w:tr>
        <w:trPr>
          <w:trHeight w:val="850" w:hRule="atLeast"/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часов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ка</w:t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/</w:t>
              <w:br/>
              <w:t>не выполнена</w:t>
              <w:br/>
            </w:r>
            <w:r>
              <w:rPr>
                <w:i/>
                <w:iCs/>
              </w:rPr>
              <w:t>(«+» или «-»)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а за счёт уплотнения</w:t>
              <w:br/>
            </w:r>
            <w:r>
              <w:rPr>
                <w:i/>
                <w:iCs/>
              </w:rPr>
              <w:t>«+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выполнена</w:t>
              <w:br/>
              <w:t>(в %)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1-А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1-А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1-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30" w:right="-173" w:hanging="0"/>
              <w:jc w:val="center"/>
              <w:rPr>
                <w:caps/>
              </w:rPr>
            </w:pPr>
            <w:r>
              <w:rPr>
                <w:caps/>
              </w:rPr>
              <w:t>11-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5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0/103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/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анализа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5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3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4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en-US"/>
              </w:rPr>
              <w:t>97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2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8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8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9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/ 34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/+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/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8/98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/+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/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1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/ 32</w:t>
            </w:r>
          </w:p>
        </w:tc>
        <w:tc>
          <w:tcPr>
            <w:tcW w:w="1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/+</w:t>
            </w:r>
          </w:p>
        </w:tc>
        <w:tc>
          <w:tcPr>
            <w:tcW w:w="2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t>+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/>
              </w:rPr>
              <w:t>Э</w:t>
            </w:r>
            <w:r>
              <w:rPr/>
              <w:t>лективные курсы</w:t>
            </w:r>
            <w:r>
              <w:rPr>
                <w:caps/>
              </w:rPr>
              <w:t>:</w:t>
            </w:r>
          </w:p>
        </w:tc>
        <w:tc>
          <w:tcPr>
            <w:tcW w:w="1330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 с модулем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С</w:t>
            </w:r>
            <w:r>
              <w:rPr>
                <w:szCs w:val="20"/>
              </w:rPr>
              <w:t>тилистика и культура речи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задач по химии с уравнений и неравенств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sz w:val="22"/>
                <w:szCs w:val="22"/>
              </w:rPr>
              <w:t>Методы решения физических задач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szCs w:val="20"/>
              </w:rPr>
              <w:t>Факультативы:</w:t>
            </w:r>
          </w:p>
        </w:tc>
        <w:tc>
          <w:tcPr>
            <w:tcW w:w="1330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rPr>
                <w:caps/>
              </w:rPr>
            </w:pPr>
            <w:r>
              <w:rPr>
                <w:szCs w:val="20"/>
              </w:rPr>
              <w:t>Грамматика английского языка (дополнительные главы)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szCs w:val="20"/>
              </w:rPr>
              <w:t>Ораторское искусство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/>
              <w:t>+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сего в год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58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21</w:t>
            </w:r>
          </w:p>
        </w:tc>
        <w:tc>
          <w:tcPr>
            <w:tcW w:w="7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caps/>
              </w:rPr>
            </w:pPr>
            <w:r>
              <w:rPr>
                <w:caps/>
              </w:rPr>
              <w:t>Выполнение учебного плана</w:t>
            </w:r>
          </w:p>
          <w:p>
            <w:pPr>
              <w:pStyle w:val="Normal"/>
              <w:ind w:left="-57" w:right="-57" w:hanging="0"/>
              <w:rPr>
                <w:b/>
                <w:b/>
                <w:caps/>
              </w:rPr>
            </w:pPr>
            <w:r>
              <w:rPr>
                <w:b/>
              </w:rPr>
              <w:t>в % по параллели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97,1%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7,1%</w:t>
            </w:r>
          </w:p>
        </w:tc>
        <w:tc>
          <w:tcPr>
            <w:tcW w:w="7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851" w:right="851" w:gutter="0" w:header="0" w:top="709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7"/>
        </w:numPr>
        <w:spacing w:before="0" w:after="0"/>
        <w:jc w:val="center"/>
        <w:rPr/>
      </w:pPr>
      <w:r>
        <w:rPr/>
        <w:t>Результаты обучения выпускников начальной школ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 учебный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2011 учебный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учащихся по окончании учеб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</w:t>
            </w:r>
          </w:p>
          <w:p>
            <w:pPr>
              <w:pStyle w:val="Normal"/>
              <w:rPr/>
            </w:pPr>
            <w:r>
              <w:rPr/>
              <w:t xml:space="preserve">переведённых в 5 класс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оставленных на дублирование программы 4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9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начального общего образова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Style19"/>
        <w:spacing w:before="0" w:after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40" w:hanging="360"/>
        <w:jc w:val="center"/>
        <w:rPr/>
      </w:pPr>
      <w:r>
        <w:rPr/>
        <w:t>Результаты итоговой аттестации  выпускников</w:t>
        <w:br/>
        <w:t>основной школ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 учебный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2011 учебный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учащихся на конец учеб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</w:t>
            </w:r>
          </w:p>
          <w:p>
            <w:pPr>
              <w:pStyle w:val="Normal"/>
              <w:rPr/>
            </w:pPr>
            <w:r>
              <w:rPr/>
              <w:t xml:space="preserve">допущенных к итоговой аттестации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</w:t>
            </w:r>
          </w:p>
          <w:p>
            <w:pPr>
              <w:pStyle w:val="Normal"/>
              <w:rPr/>
            </w:pPr>
            <w:r>
              <w:rPr/>
              <w:t>успешно прошедших итоговую аттестацию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261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прошедших итоговую аттестацию в новой фор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математик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русскому язык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3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основного общего образования, получивших аттестат об основном общем образован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 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9"/>
        <w:spacing w:before="0" w:after="0"/>
        <w:rPr>
          <w:caps/>
        </w:rPr>
      </w:pPr>
      <w:r>
        <w:rPr>
          <w:caps/>
        </w:rPr>
      </w:r>
    </w:p>
    <w:p>
      <w:pPr>
        <w:pStyle w:val="Style19"/>
        <w:spacing w:before="0" w:after="0"/>
        <w:rPr>
          <w:caps/>
        </w:rPr>
      </w:pPr>
      <w:r>
        <w:rPr>
          <w:caps/>
        </w:rPr>
      </w:r>
    </w:p>
    <w:p>
      <w:pPr>
        <w:pStyle w:val="Style19"/>
        <w:numPr>
          <w:ilvl w:val="0"/>
          <w:numId w:val="6"/>
        </w:numPr>
        <w:spacing w:before="0" w:after="0"/>
        <w:jc w:val="center"/>
        <w:rPr/>
      </w:pPr>
      <w:r>
        <w:rPr/>
        <w:t>Результаты итоговой аттестации  выпускников</w:t>
        <w:br/>
        <w:t>средней школ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  <w:gridCol w:w="1701"/>
        <w:gridCol w:w="1701"/>
      </w:tblGrid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/2010 учебный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/2011 учебный го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Количество учащихся на конец учебного год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0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 xml:space="preserve">Количество учащихся, </w:t>
            </w:r>
          </w:p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 xml:space="preserve">допущенных к итоговой аттестации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 xml:space="preserve">Количество учащихся, </w:t>
            </w:r>
          </w:p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успешно прошедших итоговую аттестацию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right="453" w:hanging="0"/>
        <w:jc w:val="both"/>
        <w:rPr/>
      </w:pPr>
      <w:r>
        <w:rPr/>
      </w:r>
    </w:p>
    <w:p>
      <w:pPr>
        <w:pStyle w:val="Normal"/>
        <w:ind w:right="283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72110</wp:posOffset>
                </wp:positionH>
                <wp:positionV relativeFrom="paragraph">
                  <wp:posOffset>301625</wp:posOffset>
                </wp:positionV>
                <wp:extent cx="6661150" cy="930719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30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5330" cy="95046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5330" cy="950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32.85pt;mso-wrap-distance-left:504pt;mso-wrap-distance-right:504pt;mso-wrap-distance-top:0pt;mso-wrap-distance-bottom:0pt;margin-top:23.7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5330" cy="95046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5330" cy="950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553200" cy="94113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495935</wp:posOffset>
                </wp:positionH>
                <wp:positionV relativeFrom="paragraph">
                  <wp:posOffset>811530</wp:posOffset>
                </wp:positionV>
                <wp:extent cx="14605" cy="941197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1pt;mso-wrap-distance-left:504pt;mso-wrap-distance-right:504pt;mso-wrap-distance-top:0pt;mso-wrap-distance-bottom:0pt;margin-top:63.9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самообследования 3.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b/>
          <w:bCs/>
        </w:rPr>
        <w:t>Самообследование по вопросам соответствия содержания подготовки обучающихся и выпускников образовательного учреждения федеральному компоненту государственных образовательных стандартов начального общего, основного общего, среднего (полного) общего образования</w:t>
      </w:r>
      <w:r>
        <w:rPr>
          <w:i/>
          <w:i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iCs/>
          <w:szCs w:val="20"/>
        </w:rPr>
        <w:t xml:space="preserve">Государственного бюджетного общеобразовательного учреждения </w:t>
      </w:r>
    </w:p>
    <w:p>
      <w:pPr>
        <w:pStyle w:val="32"/>
        <w:ind w:left="-180" w:right="-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средней общеобразовательной школы № 217 </w:t>
      </w:r>
    </w:p>
    <w:p>
      <w:pPr>
        <w:pStyle w:val="32"/>
        <w:ind w:left="-180" w:right="-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Красносельского района Санкт-Петербурга</w:t>
      </w:r>
    </w:p>
    <w:p>
      <w:pPr>
        <w:pStyle w:val="32"/>
        <w:ind w:left="-180" w:right="-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им. Н.А. Алексеева</w:t>
      </w:r>
    </w:p>
    <w:p>
      <w:pPr>
        <w:pStyle w:val="32"/>
        <w:ind w:left="-180" w:right="-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87"/>
        <w:gridCol w:w="911"/>
        <w:gridCol w:w="1257"/>
        <w:gridCol w:w="1085"/>
      </w:tblGrid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показателя соответствия содержания подготовки обучающихся и выпускников образовательного учреждения  федеральному компоненту государственных образовательных стандартов начального общего, основного общего, среднего (полного) общего образования (далее - ФКГОС)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критериев оценки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жено частичн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бразовательной программы (программ) (далее - ОП), реализуемой(ых) общеобразовательным учреждением (далее - ООУ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ОП заложена ориентация на стратегические цели развития образования в Российской Федерации, на реализацию Приоритетного национального проекта «Образование», Стратегии развития образования до 2020 г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П заложена преемственность ступеней общего образования, ориентация на ФГОС, ФКГО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ОП ориентированы на результаты освоения ОП всеми обучающимися с учётом их индивидуальных особенностей и возможностей (ОП содержит описание «модели выпускника» каждой ступен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П описаны формы и методы функционирования системы мониторинга качества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П и в деятельности ООУ соблюдается порядок приема учащихся, гарантирующий их право на образование в соответствии с Законом РФ «Об образовании» и региональными нормативными актами (отсутствуют жалобы и предписания проверяющих орган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4" w:hanging="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0" w:hanging="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 (далее - УП)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яснительной записке УП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а современная региональная нормативная база конструирования учебного плана (</w:t>
            </w:r>
            <w:r>
              <w:rPr>
                <w:iCs/>
              </w:rPr>
              <w:t>распоряжение КО от « 11 » апреля 2012   № 1023-р</w:t>
            </w:r>
            <w:r>
              <w:rPr/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отражены заявленные цели образовательной программы, специфика данного вида ООУ, особенности конкретного образовательного учрежд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о разделение классов на подгруппы при изучении отдельных предмет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чебного плана нормативным требованиям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согласования и утверждения УП соответствует требованиям Закона РФ «Об образовании», устава ООУ (УП согласован учредителем, утверждён директором с указанием номера и даты приказа и др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тки» учебного плана полностью по структуре (инвариантный, региональный, школьный компоненты) и по перечню (недельная, годичная) соответствуют образцам, представленным в нормативных документ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 присутствуют все предметы (дисциплины), предусмотренные учебными планами, рекомендованными органами управления образованием (федеральный и региональный компоненты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ются требования к минимальному количеству часов на каждый предмет, в том числе, на профильные и поддерживающие профиль предметы, установленные соответствующим вариантом рекомендованного учебного плана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аименований учебных предметов, элективных курсов, количества часов на изучение предметов и элективных курсов в расписании наименованиям и количеству часов в УП ОО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именований учебных предметов, элективных курсов, количества часов на изучение предметов и элективных курсов в соответствующих журналах (классных журналах, журналах элективных курсов) наименованиям и количеству часов в УП ОО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е наполнение учебного плана соответствует требованиям нормативных документов: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разовательные программы, упоминаемые в ОП,  соответствуют (не превышают) перечню программ, содержащихся в приложении к лицензии ОО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часов на профильные предметы, предметы, поддерживающие профиль, и элективные курсы  соответствует целям ОП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а преемственность в распределении часов регионального и школьного компонента по классам и ступеням обучени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ограммы УП, рабочие программы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ебных программ УП, рабочих программ отражает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9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ного комплекта рабочих программ в соответствии с УП (по всем предметам, элективным курсам, по всем классам) с перечнем учебных предметов (дисциплин) УП ОО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азваний и уровня рабочих программ и учебно-методического комплекса (УМК) виду пролицензированных ОП, целям ОП ОО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отражают особенности контингента обучающихся ООУ, содержат подробное описание педагогических технологий, используемых педагогом для реализации каждой рабочей программы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рживается преемственность в изучении </w:t>
            </w:r>
            <w:r>
              <w:rPr>
                <w:i/>
                <w:iCs/>
              </w:rPr>
              <w:t>всех</w:t>
            </w:r>
            <w:r>
              <w:rPr/>
              <w:t xml:space="preserve"> учебных программ по вертикали (в наличии учебных программ в УП, в распределении часов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ебные программы по уровню (углублённые, обеспечивающие профиль, поддерживающие профиль, базовые, программы элективных курсов) и по количеству часов соответствуют уровням и направленностям реализуемых ОП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имерные учебные программы, на основе которых составлены рабочие программы, имеют соответствующие рекомендации (Минобрнауки, Регионального экспертного совета, Совета развития региональной системы образован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используемых в образовательном процессе учебников федеральному и региональному перечня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рабочих программ необходимым УМК: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ебных пособий реализуемым рабочим программа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ООУ используется современные программно-технологические комплексы по предмета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разноуровневых дидактических материалов, позволяющих дифференцировать и индивидуализировать образовательный процес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четание общего и дополнительного образования детей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циокультурного пространства Санкт-Петербурга: взаимодействие с учреждениями профессионального образования и культуры; учреждениями дополнительного образования; межшкольными учебными комбинатами, подтверждённое договорам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программ внеурочной деятельности с основной учебной деятельностью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деления дополнительного образования детей и (или) спортивного клуб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ОУ создана система внеурочной деятельности (есть план, расписание занятий внеурочной деятельности, рабочие программы дополнительного образования детей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положительные результаты педагогической диагностики по вопросам воспитательной работы и дополнительного образования дет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в журналах дополнительного образования (и/или кружковой работы) соответствуют рабочим программам дополнительного образования детей, расписанию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условия реализации ОП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разовательных технологий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содержит описание используемых педагогических технологий, в том числе технологий с использованием информационно-технических средств (интерактивных досок, цифровых лабораторий, мультимедийных средств и др.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ОУ используются инновационные педагогические технологии, соответствующие виду ОУ, профилю реализуемых программ, возрасту обучающихся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алеологических условий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ъема максимально-допустимой учебной нагрузки обучающихся при 5-ти или 6-ти дневной рабочей неделе, определённой уставом ООУ и УП ОО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режиму обучения учащихся (по УП, расписанию и журналам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лужбы психолого-педагогического сопровождения: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сихолого-педагогического медико-социального консилиума, оформленного приказом по ООУ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 и отчета о работе по договору с районным ППМС-центром или обобщенных отчетов социальных педагогов, учителей-логопедов и педагогов-психологов ООУ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педагогической и психолого-педагогической диагностики по вопросам адаптации разных категорий обучающихся, обучения и воспитания в структуре образовательного процесс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слуг учителя-логопеда для учащихся начальных клас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слуг педагога-психолога для учащихся всех ступен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ая обеспеченность реализации ОП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основного состава педагогического коллектива, достаточная для реализации ОП данного вид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и квалификации педагогических кадров за последние 5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0%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повышения квалификации педагогов ОУ (документальное подтверждение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бразовательной среды, необходимые для реализации ОП данного вида: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библиотеки, оснащенной современными словарно-справочными изданиями на традиционных (печатных) и  электронных носителях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ате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ащенных учебных кабинетов физики, химии, биологии, информатики, спортивного зал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материально-технического оснащения образовательного процесс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средств информатизации (5 баллов только при подтверждении прохождения педагогами школы соответствующих курсов по работе со средствами информатизации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ООУ соответствует требования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учета достижений обучающихся:</w:t>
            </w:r>
          </w:p>
        </w:tc>
      </w:tr>
      <w:tr>
        <w:trPr>
          <w:trHeight w:val="403" w:hRule="atLeast"/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ются формы учета достижений учащихся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ОУ используется «электронный дневник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окальными актами ООУ формы учета достижений обучающихся во внеурочной деятельности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фиксируются в Портфолио учеников (более 50% учащихся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тоговой аттестации ОУ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/2012 уч.году все выпускники 11-х классов получили баллы ЕГЭ по обязательным предметам выше нижней границы нормы (отсутствие отрицательных результатов ЕГЭ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/2012 уч.году выпускники 9-х классов сдавали экзамены итоговой аттестации в новой фор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 в ОУ проводится в соответствии с действующими нормативными документами (отсутствуют жалобы, предписания проверяющих орган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существует система поощрения достижений обучающихся (призы, гранты, стипендии, премии и др.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ОП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7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учащимися уровня подготовки, соответствующего требования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2115" cy="950468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950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1480" cy="95046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1480" cy="950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7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1480" cy="95046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1480" cy="950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самообследования 4</w:t>
      </w:r>
    </w:p>
    <w:p>
      <w:pPr>
        <w:pStyle w:val="Normal"/>
        <w:tabs>
          <w:tab w:val="clear" w:pos="708"/>
          <w:tab w:val="left" w:pos="567" w:leader="none"/>
        </w:tabs>
        <w:ind w:left="1260" w:right="-10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260" w:right="-104" w:hanging="0"/>
        <w:jc w:val="center"/>
        <w:rPr>
          <w:b/>
          <w:b/>
          <w:bCs/>
        </w:rPr>
      </w:pPr>
      <w:r>
        <w:rPr>
          <w:b/>
          <w:bCs/>
        </w:rPr>
        <w:t xml:space="preserve">Самообследование по вопросам комфортности и безопасности </w:t>
        <w:br/>
        <w:t>образовательной среды</w:t>
      </w:r>
    </w:p>
    <w:p>
      <w:pPr>
        <w:pStyle w:val="32"/>
        <w:ind w:left="-180" w:right="-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Государственного бюджетного общеобразовательного учреждения </w:t>
      </w:r>
    </w:p>
    <w:p>
      <w:pPr>
        <w:pStyle w:val="32"/>
        <w:ind w:left="-180" w:right="-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средней общеобразовательной школы № 217 </w:t>
      </w:r>
    </w:p>
    <w:p>
      <w:pPr>
        <w:pStyle w:val="32"/>
        <w:ind w:left="-180" w:right="-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Красносельского района Санкт-Петербурга</w:t>
      </w:r>
    </w:p>
    <w:p>
      <w:pPr>
        <w:pStyle w:val="32"/>
        <w:ind w:left="-180" w:right="-284" w:hanging="0"/>
        <w:jc w:val="center"/>
        <w:rPr/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им. Н.А. Алексеева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center"/>
        <w:rPr/>
      </w:pPr>
      <w:r>
        <w:rPr>
          <w:bCs/>
          <w:iCs/>
        </w:rPr>
        <w:t>0</w:t>
      </w:r>
      <w:r>
        <w:rPr>
          <w:bCs/>
          <w:iCs/>
          <w:lang w:val="en-US" w:eastAsia="en-US"/>
        </w:rPr>
        <w:t xml:space="preserve"> -</w:t>
      </w:r>
      <w:r>
        <w:rPr>
          <w:bCs/>
          <w:iCs/>
        </w:rPr>
        <w:t xml:space="preserve"> отсутствует; </w:t>
      </w:r>
      <w:r>
        <w:rPr>
          <w:bCs/>
          <w:iCs/>
          <w:lang w:val="en-US" w:eastAsia="en-US"/>
        </w:rPr>
        <w:t>3 -</w:t>
      </w:r>
      <w:r>
        <w:rPr>
          <w:bCs/>
          <w:iCs/>
        </w:rPr>
        <w:t xml:space="preserve"> частично присутствует; 5 - присутствует в достаточной мер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86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78"/>
        <w:gridCol w:w="13"/>
        <w:gridCol w:w="12"/>
        <w:gridCol w:w="469"/>
        <w:gridCol w:w="111"/>
        <w:gridCol w:w="8"/>
        <w:gridCol w:w="481"/>
        <w:gridCol w:w="120"/>
        <w:gridCol w:w="610"/>
        <w:gridCol w:w="20"/>
      </w:tblGrid>
      <w:tr>
        <w:trPr>
          <w:cantSplit w:val="true"/>
        </w:trPr>
        <w:tc>
          <w:tcPr>
            <w:tcW w:w="8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Безопасность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Критерии</w:t>
            </w:r>
          </w:p>
        </w:tc>
        <w:tc>
          <w:tcPr>
            <w:tcW w:w="1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89" w:hanging="0"/>
              <w:jc w:val="center"/>
              <w:rPr/>
            </w:pPr>
            <w:r>
              <w:rPr/>
              <w:t>Самооценка О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чащиес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ая защищенность</w:t>
            </w:r>
          </w:p>
        </w:tc>
        <w:tc>
          <w:tcPr>
            <w:tcW w:w="1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тельное учреждение (ОУ) определяет в локальных акта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приказы и распоряжения руководителя Образовательного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правила для учащихся Образовательного учреждения (с указанием условий и процедуры отчисления и наказания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положение о промежуточной и итоговой аттестации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/>
              <w:t>правила приема обучающихся в Образовательное учреждение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 чем заключаются права детей на личную жизнь, оставляет закрытой информацию о ситуации в семье, о результатах медицинских осмотров, психологического тестирова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(</w:t>
            </w:r>
            <w:r>
              <w:rPr>
                <w:i/>
                <w:iCs/>
              </w:rPr>
              <w:t>По материалам службы сопровождения</w:t>
            </w:r>
            <w:r>
              <w:rPr/>
              <w:t>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определяет </w:t>
            </w:r>
            <w:r>
              <w:rPr>
                <w:b/>
                <w:bCs/>
              </w:rPr>
              <w:t xml:space="preserve">вопросы, </w:t>
            </w:r>
            <w:r>
              <w:rPr/>
              <w:t xml:space="preserve"> по которым должно систематически изучаться мнение детей, и при решении которых оно обязательно должно учитываться (подтверждается прилагаемыми документами ОУ) (</w:t>
            </w:r>
            <w:r>
              <w:rPr>
                <w:i/>
                <w:iCs/>
              </w:rPr>
              <w:t>какие: положение об ученическом совете, протоколы заседаний 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Доступность информации о получении психологической, социально-педагогической помощи в школе, районе, </w:t>
              <w:br/>
              <w:t>Санкт-Петербурге, о кризисных службах, в том числе и по проблеме употребления психоактивных веществ (ПАВ.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(В форме: стенды, сайт школы, дневник ученика школы № 217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54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создаёт условия, гарантирующие невозможность продажи наркотиков, курения, распития спиртных и слабоалкогольных напитков, распространения порнографической продукции, литературы, пропагандирующей насилие, расовую и национальную дискриминацию.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образовательной среды: учащиеся защищены от игнорирования, оскорблений, угроз со стороны педагогов (школьных работников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образовательной среды: учащиеся защищены от изоляции, оскорблений, угроз со стороны других учащихся</w:t>
            </w:r>
          </w:p>
        </w:tc>
        <w:tc>
          <w:tcPr>
            <w:tcW w:w="6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сихологическая умелость</w:t>
            </w:r>
          </w:p>
        </w:tc>
        <w:tc>
          <w:tcPr>
            <w:tcW w:w="1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предоставляет помощь в решении значимых для детей проблем, включая помощь в разрешении конфликтов в самом образовательном учреждении и в семье (</w:t>
            </w:r>
            <w:r>
              <w:rPr>
                <w:i/>
                <w:iCs/>
              </w:rPr>
              <w:t>оказывается помощь: классными руководителями, социальным педагогом школы, администрацией</w:t>
            </w:r>
            <w:r>
              <w:rPr/>
              <w:t>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У создана система профилактики  употребления ПАВ (есть документальные подтверждения – программы, отчеты и др.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консультирование доступно всем выпускникам основной и средней школы (есть документальные подтверждения – программы, отчеты и др.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школе созданы условия для изучения русского языка иноязычными детьми и их родителями (есть подготовленные педагоги, учебные пособия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возрастных, индивидуальных особенностей  и потребностей учащихся</w:t>
            </w:r>
          </w:p>
        </w:tc>
        <w:tc>
          <w:tcPr>
            <w:tcW w:w="1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108" w:hanging="360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а) Наличие результатов диагностики школьной адаптации…</w:t>
            </w:r>
          </w:p>
        </w:tc>
        <w:tc>
          <w:tcPr>
            <w:tcW w:w="1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классников </w:t>
            </w:r>
          </w:p>
          <w:p>
            <w:pPr>
              <w:pStyle w:val="Normal"/>
              <w:rPr/>
            </w:pPr>
            <w:r>
              <w:rPr/>
              <w:t>заместитель директора по УВР начальной школы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классников, восьмиклассник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язычных дет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сятиклассников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средней школы </w:t>
            </w:r>
            <w:r>
              <w:rPr>
                <w:i/>
                <w:iCs/>
              </w:rPr>
              <w:t>(диагностические работы, анкетирование родителей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ей-инвалидов, часто болеющих детей, опекаемых детей </w:t>
            </w:r>
            <w:r>
              <w:rPr>
                <w:i/>
              </w:rPr>
              <w:t>(опрос родителей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логопедическим и дефектологическим проблемам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проблемам девиантного поведения учащихся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проблемам учебных затруднений учащихся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проблемам адаптации иноязычных детей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школьной службы сопровождения (или психолого-педагогического медико-социального консилиума)</w:t>
            </w:r>
          </w:p>
        </w:tc>
        <w:tc>
          <w:tcPr>
            <w:tcW w:w="1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ОУ предлагает согласованный с родителями режим работы, отвечающий интересам сохранения здоровья детей, их возрастным особенностям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еспечены качественным горячим питанием – бесплатным или по ценам, приемлемым для семей, наличие диетического питания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2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медицинских показаний при формировании групп для занятий физической культурой (основная, подготовительная, специальная медицинская)</w:t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3.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едагоги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щенность от игнорирования, недоброжелательности, навязывания мнений, принуждения к действиям помимо обязанностей и воли педагогов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едомлённости сотрудников о состоянии документов его личного дела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мещений для хранения учебно-методических пособий, вещей, для отдыха и методической работы всех педагогов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Оценка безопасности здания и помещений ОУ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имеет охрану (принимает меры), исключающие возможность проникновения посторонни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осуществляет меры, предупреждающие травматизм детей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е 3 года отсутствуют случаи травматизма детей в школе и вне школы во время экскурсий и мероприятий досуга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создаёт условия, гарантирующие сохранность личных вещей детей</w:t>
            </w:r>
          </w:p>
          <w:p>
            <w:pPr>
              <w:pStyle w:val="Normal"/>
              <w:rPr/>
            </w:pPr>
            <w:r>
              <w:rPr/>
              <w:t>(какие: работает гардероб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6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 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96"/>
        <w:gridCol w:w="597"/>
        <w:gridCol w:w="597"/>
        <w:gridCol w:w="639"/>
        <w:gridCol w:w="8"/>
      </w:tblGrid>
      <w:tr>
        <w:trPr>
          <w:cantSplit w:val="true"/>
        </w:trPr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Комфортность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89" w:hanging="0"/>
              <w:jc w:val="center"/>
              <w:rPr/>
            </w:pPr>
            <w:r>
              <w:rPr/>
              <w:t>Самооценка ОУ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1. Учащиес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развивающей среды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библиотеке достаточного количества справочной, энциклопедической, психологической, художественной литературы для всех возрастных групп учащихс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, медиатек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ения дополнительного образования детей (структурного подразделе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школьного музея (структурного подразделения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ённость: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ми с одноклассникам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ми с педагогами</w:t>
            </w:r>
            <w:r>
              <w:rPr>
                <w:vertAlign w:val="superscript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Организацией внеурочной деятельности классного и школьного коллектива</w:t>
            </w:r>
            <w:r>
              <w:rPr>
                <w:vertAlign w:val="superscript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ов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для прогулок и игр на территории ООУ на переменах и после урок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ьных туалетов для младших и старших школьников с соответствующим санитарно-гигиеническим оборудование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для проведения профилактических, закаливающих медицинских мероприят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блюдение питьевого режима в ОО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2. Педагог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доставляет педагогам возможность проявить инициативу, реализовать творческий потенциал, поддерживает участие педагогов в конкурсах педагогических достижений, семинарах, районных и городских методических объединения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ддерживает участие педагогов в конкурсе Национального проекта «Образование» </w:t>
            </w:r>
            <w:r>
              <w:rPr>
                <w:i/>
                <w:iCs/>
              </w:rPr>
              <w:t>(только при наличии участников конкурса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нимательно относится к просьбам и предложениям педагог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едагогов, имеющих предметные кабине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</w:t>
            </w:r>
          </w:p>
          <w:p>
            <w:pPr>
              <w:pStyle w:val="Normal"/>
              <w:ind w:left="-138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Здание школы </w:t>
            </w:r>
            <w:r>
              <w:rPr/>
              <w:t>(объёмно-планировочное, пластическое, цветовое решение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школы поддерживают чувство свободы (н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2115" cy="954595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954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1480" cy="954341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1480" cy="954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5pt;height:751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1480" cy="954341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1480" cy="954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Форма самообследования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-104" w:hanging="0"/>
        <w:jc w:val="center"/>
        <w:rPr>
          <w:b/>
          <w:b/>
          <w:bCs/>
        </w:rPr>
      </w:pPr>
      <w:r>
        <w:rPr>
          <w:b/>
          <w:bCs/>
        </w:rPr>
        <w:t>Самообследование по вопросам функционирования системы мониторинга качества образования, эффективности управленческой деятельности</w:t>
      </w:r>
    </w:p>
    <w:p>
      <w:pPr>
        <w:pStyle w:val="32"/>
        <w:ind w:left="-180" w:right="-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Государственного бюджетного общеобразовательного учреждения </w:t>
      </w:r>
    </w:p>
    <w:p>
      <w:pPr>
        <w:pStyle w:val="32"/>
        <w:ind w:left="-180" w:right="-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средней общеобразовательной школы № 217 </w:t>
      </w:r>
    </w:p>
    <w:p>
      <w:pPr>
        <w:pStyle w:val="32"/>
        <w:ind w:left="-180" w:right="-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Красносельского района Санкт-Петербурга</w:t>
      </w:r>
    </w:p>
    <w:p>
      <w:pPr>
        <w:pStyle w:val="32"/>
        <w:ind w:left="-180" w:right="-284" w:hanging="0"/>
        <w:jc w:val="center"/>
        <w:rPr/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им. Н.А. Алексеева</w:t>
      </w:r>
    </w:p>
    <w:p>
      <w:pPr>
        <w:pStyle w:val="Header"/>
        <w:ind w:left="540" w:hanging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tbl>
      <w:tblPr>
        <w:tblW w:w="1112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7"/>
        <w:gridCol w:w="106"/>
        <w:gridCol w:w="6300"/>
        <w:gridCol w:w="37"/>
        <w:gridCol w:w="863"/>
        <w:gridCol w:w="17"/>
        <w:gridCol w:w="20"/>
        <w:gridCol w:w="831"/>
        <w:gridCol w:w="32"/>
        <w:gridCol w:w="127"/>
        <w:gridCol w:w="957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b/>
                <w:bCs/>
                <w:i/>
                <w:iCs/>
              </w:rPr>
              <w:t>далее – ОУ</w:t>
            </w:r>
            <w:r>
              <w:rPr/>
              <w:t>)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обвести, выделить жирным шрифтом выбранный ответ)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еятельность управленческой подсистемы ОУ по созданию и функционированию системы мониторинга качества образ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1. Механизм определения приоритетов развития ОУ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рмативно-методическая информация органов управления образованием федерального и регионального уров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анализ (административный, педагогический  и др.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нешние экспертные оценки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ая, профессионально-общественная экспертиза (родители, организации-партнеры и др.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ёт тенденций развития образования, определённый приоритетным национальным проектом «Образование», </w:t>
            </w:r>
            <w:r>
              <w:rPr/>
              <w:t>Стратегией развития образования до 2020 года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демографической и социально-экономических тенденций развития микрорайона (административного района, Санкт-Петербурга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имеры: по результатам анализа (</w:t>
            </w:r>
            <w:r>
              <w:rPr>
                <w:i/>
              </w:rPr>
              <w:t>организация обучения детей-инофонов на базе ОУ, работа учителей русского языка в группах обучения родителей-инофонов)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оение инновационных технологий (в том числе информационных) являются одним из приоритет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.2. Наличие альтернативных сценариев развития ОУ (продуманы варианты развития ОУ с учетом возможности изменения условий, оформлены документально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здание школьной системы мониторинга качества образования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ая в локальных актах, справках, отчетах ОУ система мониторинга качества образования (циклограмма внутришкольных проверок, справки о результатах контроля, блок результатов контроля и оценки качества образования в Публичном докладе ОУ и на сайте ОУ, др.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ично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и аналитических отчетов о результатах освоения учащимися федеральных государственных образовательных стандартах начального общего образ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риалы педагогических советов и методических объединений по вопросам качества образования (теория, планирование внутришкольных мероприятий, внесение изменений в программы и учебную документацию ОУ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>
          <w:cantSplit w:val="true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Изучение запросов потребителей и стремление к их удовлетворению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можность выражения своего мнения учащимися и их родителями, другими социальными партнёрами (формы сбора информации: беседы, анкетирование, опросы.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Периодичность проведения опросов учащихся и их родите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четверть и чащ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раз в полугодие и реже</w:t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(по каким вопросам): </w:t>
            </w:r>
            <w:r>
              <w:rPr>
                <w:i/>
              </w:rPr>
              <w:t>удовлетворенность качеством образования</w:t>
            </w:r>
          </w:p>
        </w:tc>
      </w:tr>
      <w:tr>
        <w:trPr>
          <w:trHeight w:val="626" w:hRule="atLeas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нения в образовательном процессе по итогам опрос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сть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стично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: изменение компонента образовательного учреждения У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едставление результатов мониторинга качества образования и стратегии развития   ОУ потребителям и партнерам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Распространение информационных материал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У в разделе документы О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ОУ возможности диалога с потребителями и партнерами о стратегии развития ОУ (форумы и др.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-108" w:hanging="612"/>
              <w:rPr/>
            </w:pPr>
            <w:r>
              <w:rPr/>
              <w:t>1.6. Использование разработанной стратегии при планирования учебно-воспитательного процесса (далее – УВП)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вляется основной для перспективного план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ор од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 из тре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уется время от време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тегия не разработан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Определение возможностей для повышения качества образования ОУ и установление приоритетов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ритетные направления совершенствования УВП за последние 2 (два) го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: внедрение иннов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Ресурсное обеспечение вносимых изменений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ициатива и потенциал работников О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учащихся и их родите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можности организаций-партнер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юджетное финансирование в соответствии с государственным заданием (субсидии для частных (негосударственных ОУ)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ые финансовые ресурс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беды ОУ в конкурсе приоритетного национального проекта «Образование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7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роектирование и разработка новых видов услуг (программ и др.) для повышения качества образ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 организация ОД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Разработка и осуществление программ совершенствования материально-технической базы и учебно-методического комплекса О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 использование внебюджетных средств на улучшение МТБ, участие в конкурсе на приобретение современных кабинетов для нача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Формирование организационной культуры (корпоративной культуры, уклада и др.)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мблема (герб, флаг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мн (девиз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ьная форма (единый стиль одежды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ученического самоуправле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поративная специфика отражена в уставе О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6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ведения учащихс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7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овой стиль одежды работников О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8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трудового распоряд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9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тический кодекс или его анало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0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циональное распределение функциональных обязанносте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Стимулирование творчества, инноваций и сотрудничества работников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ощрение творческой инициативы сотрудник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различных форм сотрудничества внутри О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сотрудничества с другими О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4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внедрения информационных педтехнолог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5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участия педагогов в конкурсах педмастер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при наличии районных победителей/лауреатов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6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личие городских победителей/лауреатов конкурсов педмастерств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7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участия педагогов в конкурсе приоритетного национального проекта «Образование» (есть победите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8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победы педагогов, руководителя О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Работа администрации ОУ по повышению результативности собственной  деятельности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рсы повышения квалификаци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своение новых информационных технологий </w:t>
            </w:r>
            <w:r>
              <w:rPr>
                <w:b/>
                <w:bCs/>
                <w:iCs/>
              </w:rPr>
              <w:t>всей</w:t>
            </w:r>
            <w:r>
              <w:rPr>
                <w:iCs/>
              </w:rPr>
              <w:t xml:space="preserve"> административной группой (внедрены электронные варианты обеспечения управленческой деятельност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ое экономическое, юридическое образова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4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щита квалификационных (кандидатских) работ на материалах, полученных в ходе работы О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1.14. Установление и развитие социального партнерства, совместная деятельность с партнерами по совершенствованию практики работы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Количество организаций-партнеров в образовательной отрасли (представляются документальные основания для сотрудничества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организаций-партнеров вне образовательной отрасли (представляются документальные основания для сотрудничества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: ЦПМСС, ДЮСШ, МО Урицк, Совет ветеранов, реабилитационный цен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36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имущества совместной рабо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: толератное отношение у учащихся, участие в районных соревнованиях «Красносельские маневры», в городских и районных конкурсах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Инициирование и поддержка инноваций в ОУ с помощью партнерских взаимоотноше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 организация курсов по ИКТ на базе школы совместно РЦОКОи 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Признание вклада в развитие ОУ отдельных лиц и групп (вне ОУ), представляющих заинтересованные стороны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1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равление благодарственных писе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16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кации в С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180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16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граждение специальными приз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16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особых торжественных церемо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Участие представителей ОУ в различных конференциях, семинарах и др. (за последние 2 (два) года)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базе О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уровне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3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уровне Санкт-Петербур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4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региональном, федеральном, международном  уровн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умма по разделу 1 – </w:t>
      </w:r>
      <w:r>
        <w:rPr>
          <w:b/>
        </w:rPr>
        <w:t>268 балл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132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936"/>
        <w:gridCol w:w="6443"/>
        <w:gridCol w:w="900"/>
        <w:gridCol w:w="832"/>
        <w:gridCol w:w="68"/>
        <w:gridCol w:w="782"/>
      </w:tblGrid>
      <w:tr>
        <w:trPr/>
        <w:tc>
          <w:tcPr>
            <w:tcW w:w="13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. Кадровая политика ОУ</w:t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 Разработка кадровой политики ОУ и ее оформление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еется документально оформленная кадровая политика, раздел, посвященный кадровой политике в Программе развития 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аны принципы подбора кадров на работу в ОУ, которые реализуется 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еются специальные программы в области управления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 Основные характеристики кадровой политики ОУ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лечение на работу молодых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образовательного ценза для принимаемых на работу сотрудников (педагогическое обра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имущественный прием сотрудников на работу на постоянной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 7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25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8" w:hanging="0"/>
              <w:rPr/>
            </w:pPr>
            <w:r>
              <w:rPr/>
              <w:t>От 25% до 75%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школе есть педагоги, участвующие в работе предметных комиссий в период проведения </w:t>
            </w:r>
            <w:r>
              <w:rPr>
                <w:iCs/>
              </w:rPr>
              <w:t>единого государственного эк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условий и контроль за прохождением курсов и работой педагогов школы на пунктах проведения экзаменов в период единого государственного экзамена (отсутствие жал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 Применение инновационных методов менеджмента в ОУ, информационное обеспечение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обучающих семинаров на базе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портфолио (индивидуальных папок) педагогов (более 50% педагог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 ОУ работают с «электронным дневни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педагогов в режиме само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временных и/или постоянных групп по актуальным вопросам педагогической/управленческой  практики (документально подтверждё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иализированная система стимулирования педаг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держка обучения сотрудников в аспиранту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локальной информационной сет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плана/программ в области обмена 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едомленность персонала о работе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-няя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1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. Микроклимат в педагогическом коллективе ОУ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ие внутренних конфликтов, жал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Наличие инициатив сотрудников по улучшению педагогической/управленческой практики (введение единой формы для педагогических работников ОУ, проведение виртуальных  педсове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 Признание заслуг сотрудников (наличие за последние 2 года)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ые награды и почетные з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аслевые наг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иональные наг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ы и благодарности органов управления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 школе конкурсов (смотров) педагогических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ощрения на школьном уровне (грамоты, благодарности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а и благодарности от учащихся и их родителей, от организаций-парт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6. Общая эффективность кадровой политики ООУ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28" w:hanging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снованность педагогической нагрузки сотрудников (доля педагогов, имеющих учебную нагрузку более 1,5 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%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тация педагогических кадров за последние 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%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Сумма по разделу 2 – </w:t>
      </w:r>
      <w:r>
        <w:rPr>
          <w:b/>
        </w:rPr>
        <w:t>12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09"/>
        <w:gridCol w:w="6311"/>
        <w:gridCol w:w="900"/>
        <w:gridCol w:w="900"/>
        <w:gridCol w:w="90"/>
        <w:gridCol w:w="81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 Удовлетворенность потребителей качеством образования ОУ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 Общее восприятие ОУ потребителями (в т.ч. по результатам опросов)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ступность сведений об ОУ (образовательные программы, в т.ч. дополнительное образование, педагогические кадры, внешние связ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каналы инфор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ры: сайт, стенды, блоги учителей, электронная почта, родительские собрания, электронный днев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оличество обращений о приеме в 1 класс за предыдущий учебный год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не ниже плана, согласованного учред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8" w:firstLine="828"/>
              <w:rPr>
                <w:iCs/>
              </w:rPr>
            </w:pPr>
            <w:r>
              <w:rPr>
                <w:iCs/>
              </w:rPr>
              <w:t>План комплектования (количество 1 классов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28" w:firstLine="8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олненность ОУ не ниже проектной мощности, определённой лиценз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0 чел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информации о положении ОУ в районных рейтингах (в районных, городских С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 Характеристика образовательных услуг ОУ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чество образовательны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 (три) конкурентных преимущества ОУ (на основе самооцен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но отме-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о опреде-ли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меры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ентоспособность ОУ на рынке образовательных услуг (в райо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жалоб, замечаний и нареканий по качеству услуг за предыдущий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ие случаев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ОУ по повышению безопасности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мер: </w:t>
            </w:r>
            <w:r>
              <w:rPr>
                <w:i/>
              </w:rPr>
              <w:t>приказы директора, беседы с родителями, классные час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Сумма по разделу 3 – </w:t>
      </w:r>
      <w:r>
        <w:rPr>
          <w:b/>
        </w:rPr>
        <w:t>36 баллов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51"/>
        <w:gridCol w:w="6027"/>
        <w:gridCol w:w="900"/>
        <w:gridCol w:w="990"/>
        <w:gridCol w:w="810"/>
      </w:tblGrid>
      <w:tr>
        <w:trPr/>
        <w:tc>
          <w:tcPr>
            <w:tcW w:w="1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4. Взаимодействие ОУ с обществом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 Следование принципам государственно-общественного управления ОУ</w:t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печительский совет (оформлен как юридическое лиц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ий 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и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ое собр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ие представителей общественности в работе Совета шк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 и функционирует орган ученического самоуправлен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 Открытость информации об ОУ для заинтересованных сторон</w:t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информации об ОУ в СМИ за последние 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учение наград на конкурсах (выставках, смотрах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лучение грантов, премий ОУ и/или отдельными его сотрудник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0" w:hRule="atLeast"/>
        </w:trPr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 Взаимоотношения ОУ с органами власти и управления</w:t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Участие работников и учащихся в общественных инициативах: благоустройство, благотворительность, районные и городские праз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08" w:hanging="0"/>
              <w:rPr>
                <w:iCs/>
              </w:rPr>
            </w:pPr>
            <w:r>
              <w:rPr>
                <w:iCs/>
              </w:rPr>
              <w:t xml:space="preserve">Наличие благодарностей от органов государствен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личие благодарностей от органов местного самоуправления, общественных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 Участие в акциях благотворительности и общественных работах (документально подтверждено)</w:t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к для вете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творитель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ботник по уборке пришкольной территории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Ярмарка для родителей учащихс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Шефство (д/с № 3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Другое:  шефство над пожилыми жителями микро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. Международное сотрудничество ОУ (документально подтвержде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меры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20" w:hanging="0"/>
        <w:rPr/>
      </w:pPr>
      <w:r>
        <w:rPr/>
        <w:t xml:space="preserve">Сумма по разделу 4 -  </w:t>
      </w:r>
      <w:r>
        <w:rPr>
          <w:b/>
        </w:rPr>
        <w:t>70 баллов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51"/>
        <w:gridCol w:w="6027"/>
        <w:gridCol w:w="900"/>
        <w:gridCol w:w="990"/>
        <w:gridCol w:w="810"/>
      </w:tblGrid>
      <w:tr>
        <w:trPr/>
        <w:tc>
          <w:tcPr>
            <w:tcW w:w="1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 Общие результаты работы ОУ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 Сопоставление образовательных услуг с услугами других ОУ (аналогичного типа)</w:t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учшее ОУ в «групп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одного пункта из трех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ветствует «среднему» уров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 «среднего»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2. Участие в добровольной сертификации отдельных элементов услуг (лицензирование ДПО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 опы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опы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 Показатели финансовой деятельности ОУ</w:t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Исполнение бюджета в 2012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Источник внебюджетных средств - дополнительные платные образовате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сточник внебюджетных средств - целевые благотворительные взн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Другой основной источник внебюджетных средств: ...ДП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ючевое направление расходования средств – повышение квалификации  педагого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ор од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 из трех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ючевое направление расходования средств - улучшение материальной базы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ючевое направление расходования средств – ремонт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Иные направления расходования внебюджетных средств, стимулирующие развитие ОУ: материальное стимулирование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5.4. Освоение новых видов образовательных услуг (за последние 5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р: ОД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48" w:firstLine="180"/>
              <w:rPr/>
            </w:pPr>
            <w:r>
              <w:rPr/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5. Внедрение инновационных технологий, методик в работу ОУ (за последние 2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8770" cy="946721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135" cy="94665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135" cy="946658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rPr>
          <w:b/>
          <w:b/>
        </w:rPr>
      </w:pPr>
      <w:r>
        <w:rPr>
          <w:b/>
        </w:rPr>
        <w:t>Форма самообследования 6</w:t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jc w:val="center"/>
        <w:rPr>
          <w:b/>
          <w:b/>
        </w:rPr>
      </w:pPr>
      <w:r>
        <w:rPr>
          <w:b/>
        </w:rPr>
        <w:t>Сводная информационная справка по результатам самообследования</w:t>
      </w:r>
    </w:p>
    <w:p>
      <w:pPr>
        <w:pStyle w:val="32"/>
        <w:ind w:left="-180" w:right="-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Государственного бюджетного общеобразовательного учреждения </w:t>
      </w:r>
    </w:p>
    <w:p>
      <w:pPr>
        <w:pStyle w:val="32"/>
        <w:ind w:left="-180" w:right="-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средней общеобразовательной школы № 217 </w:t>
      </w:r>
    </w:p>
    <w:p>
      <w:pPr>
        <w:pStyle w:val="32"/>
        <w:ind w:left="-180" w:right="-284" w:hanging="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Красносельского района Санкт-Петербурга</w:t>
      </w:r>
    </w:p>
    <w:p>
      <w:pPr>
        <w:pStyle w:val="32"/>
        <w:ind w:left="-180" w:right="-284" w:hanging="0"/>
        <w:jc w:val="center"/>
        <w:rPr/>
      </w:pP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им. Н.А. Алексеева</w:t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jc w:val="center"/>
        <w:rPr>
          <w:b/>
          <w:b/>
        </w:rPr>
      </w:pPr>
      <w:r>
        <w:rPr>
          <w:b/>
        </w:rPr>
        <w:t>для подготовки заключений по итогам аккредитационной экспертизы</w:t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2508"/>
        <w:gridCol w:w="2508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Показатели выполнения </w:t>
            </w:r>
            <w:r>
              <w:rPr>
                <w:b/>
                <w:bCs/>
              </w:rPr>
              <w:t>федеральным государственным образовательным стандартам, государственным образовательным стандартам, государственного за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содержания подготовки обучающихся и выпускников образовательного учреждения федеральным государственным образовательным стандартам начального обще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ы самообследования (Форма 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ответствие содержания подготовки обучающихся и выпускников образовательного учреждения федеральному компоненту государственных образовательных стандартов начального общего, основного общего, среднего (полного) общего образ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зультаты самообследования (Форма 3.1 или 3.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освоения  обучающимися начальной, основной, средней (полной) ступеней общего образования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– 100</w:t>
            </w:r>
            <w:r>
              <w:rPr>
                <w:b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– 100</w:t>
            </w:r>
            <w:r>
              <w:rPr>
                <w:b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– 100</w:t>
            </w:r>
            <w:r>
              <w:rPr>
                <w:b/>
              </w:rPr>
              <w:t xml:space="preserve"> 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цент обучающихся, переведённых на следующую ступень или успешно прошедших государственную (итоговую) аттес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та реализации основных общеобразовательных програм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– 97,8</w:t>
            </w:r>
            <w:r>
              <w:rPr>
                <w:b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 – 98,7</w:t>
            </w:r>
            <w:r>
              <w:rPr>
                <w:b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 – 97,1</w:t>
            </w:r>
            <w:r>
              <w:rPr>
                <w:b/>
              </w:rPr>
              <w:t xml:space="preserve"> 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цент реализации  часов учебного плана в выпускных классах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действующей лицензии на </w:t>
            </w:r>
            <w:r>
              <w:rPr>
                <w:lang w:eastAsia="ar-SA"/>
              </w:rPr>
              <w:t>осуществление образовательной деятельности по всем образовательным программам, вынесенным на аккредитаци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ицензия № 324370 серия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мая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язательное наличие лицензии на все вынесенные на аккредитацию образовательные программы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II. Показатели для определения вида общеобразовательного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функционирования системы мониторинга качества образования, эффективности управленческой 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бал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езультатам заполнения формы самообследования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уровня комфортности и безопасности образовательной сред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балл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результатам заполнения формы самообследования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534035</wp:posOffset>
                </wp:positionH>
                <wp:positionV relativeFrom="paragraph">
                  <wp:posOffset>358775</wp:posOffset>
                </wp:positionV>
                <wp:extent cx="6819900" cy="1006538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06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265" cy="98863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265" cy="988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792.55pt;mso-wrap-distance-left:504pt;mso-wrap-distance-right:504pt;mso-wrap-distance-top:0pt;mso-wrap-distance-bottom:0pt;margin-top:28.2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265" cy="988631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265" cy="988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0"/>
      <w:footnotePr>
        <w:numFmt w:val="decimal"/>
      </w:footnotePr>
      <w:type w:val="nextPage"/>
      <w:pgSz w:w="11906" w:h="16838"/>
      <w:pgMar w:left="709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4">
    <w:p>
      <w:pPr>
        <w:pStyle w:val="Footnote"/>
        <w:ind w:right="-284"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211">
    <w:name w:val="......... 2+1"/>
    <w:basedOn w:val="Default"/>
    <w:next w:val="Default"/>
    <w:qFormat/>
    <w:pPr/>
    <w:rPr>
      <w:color w:val="000000"/>
    </w:rPr>
  </w:style>
  <w:style w:type="paragraph" w:styleId="12">
    <w:name w:val=".......+1"/>
    <w:basedOn w:val="Default"/>
    <w:next w:val="Default"/>
    <w:qFormat/>
    <w:pPr/>
    <w:rPr>
      <w:color w:val="000000"/>
    </w:rPr>
  </w:style>
  <w:style w:type="paragraph" w:styleId="Style16">
    <w:name w:val="........ .....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5:51:00Z</dcterms:created>
  <dc:creator>zimina.oa</dc:creator>
  <dc:description/>
  <cp:keywords/>
  <dc:language>en-US</dc:language>
  <cp:lastModifiedBy>AMD</cp:lastModifiedBy>
  <cp:lastPrinted>2012-10-20T12:53:00Z</cp:lastPrinted>
  <dcterms:modified xsi:type="dcterms:W3CDTF">2012-10-20T13:49:00Z</dcterms:modified>
  <cp:revision>6</cp:revision>
  <dc:subject/>
  <dc:title>Приложение 6</dc:title>
</cp:coreProperties>
</file>