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О САНКТ-ПЕТЕРБ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ПО ОБРАЗ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7 июня 2012 г. № 1674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ЕТОДИЧЕСКИХ РЕКОМЕНДАЦИЙ "ОБ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А ГРАЖДАН В ОБЩЕОБРАЗОВАТЕЛЬНЫЕ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Т-ПЕТЕРБУРГА" И ПРИМЕРНЫХ ПРАВИЛ ПРИЕМА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УДАРСТВЕННЫЕ ОБРАЗОВАТЕЛЬНЫЕ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Т-ПЕТЕРБУРГА, РЕАЛИЗУЮЩИЕ ОБЩЕОБРАЗОВА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НАЧАЛЬНОГО ОБЩЕГО, ОСНОВНОГО ОБ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РЕДНЕГО (ПОЛНОГО)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вступлением в силу приказа Министерства образования и науки Российской Федерации от 15.02.2012 № 107 "Об утверждении Порядка приема граждан в общеобразовательные учреждения" (зарегистрирован Минюстом России 17.04.2012, регистрационный номер 23859) (далее - Приказ) в целях соблюдения принципа общедоступности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етодические рекомендации "Об организации приема граждан в общеобразовательные учреждения Санкт-Петербурга" согласно приложению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римерные правила приема детей в государственные образовательные учреждения Санкт-Петербурга, реализующие общеобразовательные программы начального общего, основного общего и среднего (полного) общего образования (далее - Правила), согласно приложению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комендовать администрациям районов Санкт-Петербур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беспечить разработку государственными образовательными учреждениями Санкт-Петербурга, реализующими общеобразовательные программы начального общего, основного общего и среднего (полного) общего образования (далее - общеобразовательные учреждения), правил приема детей в образовательное учреждение в соответствии с Правилами и представление правил в срок не позднее 1 февраля в администрации районов Санкт-Петербурга, в ведении которых находятся общеобразовательные учреждения (далее - администрация райо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целях обеспечения приема граждан, имеющих право на получение общего образования, ежегодно, до 1 февраля, правовым актом закреплять за подведомственными общеобразовательными учреждениями территории. Копию распорядительного акта в срок не позднее 10 дней с даты издания размещать на официальном сайте администрации района и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Для решения спорных вопросов при определении образовательной программы и/или выбора общеобразовательного учреждения создать конфликтную коми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существлять постоянный контроль за соблюдением действующего законодательства по вопросу приема граждан в общеобразовательны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распоряжения возложить на заместителя председателя Комитета по образованию Ж.В.Воробь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раз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В.Треть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br/>
        <w:br/>
        <w:br/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а по образ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06.2012 № 1674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ОБ ОРГАНИЗАЦИИ ПРИЕМА ГРАЖДАН В ОБЩЕОБРАЗОВА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САНКТ-ПЕТЕРБУРГ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соответствии со статьей 16 и пунктом 11.3 статьи 28 Закона Российской Федерации от 10.07.1992 № 3266-1 "Об образовании" (далее - Закон) Министерством образования и науки Российской Федерации приказом от 15.02.2012 № 107 (зарегистрирован Минюстом России 17.04.2012, регистрационный номер 23859) утвержден Порядок приема граждан в общеобразовательные учреждения (далее - Порядок). Порядок распространяется на образовательные учреждения, реализующие общеобразовательные программы начального, основного общего и среднего (полного) общего образования (далее - общеобразовательные учре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оответствии с пунктом 1.1 статьи 16 Закона правила приема граждан в образовательное учреждение разрабатываются образовательным учреждением и представляются учредителю образовательного учреждения на согласование. При этом в соответствии с пп. 14 пункта 2 статьи 32 Закона образовательное учреждение самостоятельно в формировании контингента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целях обеспечения организации приема граждан в общеобразовательное учреж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уководитель общеобразовательного учреждения обеспечивает разработку и утверждение Правил приема в общеобразовательное учреждение (далее - Правила) и представляет Правила в срок не позднее 1 февраля в администрацию района Санкт-Петербурга или в иной исполнительный орган государственный власти Санкт-Петербурга, в ведении которого находится образователь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авила утверждаются приказом руководителя общеобразовательного учреждения и размещаются в сети Интернет на официальном сайте обще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целях обеспечения приема граждан, имеющих право на получение общего образования, в срок до 1 февраля администрация района Санкт-Петербурга, в ведении которой находится образовательное учреждение (далее - администрация района), правовым актом закрепляет за подведомственными общеобразовательными учреждениями территории. Копия распорядительного акта администрации района в срок не позднее 10 дней с даты издания размещается на официальном сайте администрации района и в средствах массов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Информация о количестве мест в первых классах размещается на информационном стенде и в сети Интернет на официальном сайте общеобразовательного учреждения в срок не позднее 10 дней со дня издания распорядительного акта администрации района о закреплении территории; информация о количестве свободных мест для приема детей, не зарегистрированных на закрепленной территории - не позднее 1 августа. </w:t>
      </w: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сведений и копий документов, подлежащих размещению на официальном сайте общеобразовательного учреждения в сети Интернет, установлен пунктом 4 статьи 32 Закон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разработке Правил рекомендуется учесть следующее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ием граждан, проживающих на закрепленной территории, (далее – закрепленные лица), должен осуществляться без вступительных испытаний. Закрепленным лицам может быть отказано в приеме только по причине отсутствия свободных мест в учреждени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авила приема граждан в общеобразовательные учреждения, реализующие на ступени основного общего и среднего (полного) общего образования основные общеобразовательные программы, обеспечивающие дополнительную (углубленную) подготовку по предметам, предусматривают механизмы выявления склонности детей к углубленной и/или профильной подготовке по соответствующим учебным предметам. При этом проведение вступительных экзаменов не допускаетс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авила приема граждан в общеобразовательные учреждения для детей и подростков, проявивших выдающиеся способности, способности к занятию определенным видом искусства или спорта, предусматривают механизмы выявления у детей данных способностей, исключая проведение вступительных экзамено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ием граждан в учреждения с наличием интерната проводится при отсутствии медицинских противопоказаний для пребывания детей в таком учреждени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ием граждан в общеобразовательное учреждение осуществляется по личному заявлению родителей. Форма заявления определена регламентом соответствующего общеобразовательного учреждения по предоставлению услуги по зачислению в общеобразовательное учреждение, разработанным в соответствии с Регламентом по предоставлению услуги по зачислению в образовательное учреждение, утвержденным распоряжением Комитета по образованию от 16.11.2011 № 2425-р (далее – регламент). Заявление может быть принято в форме электронного документа с использованием информационно-телекоммуникационных сетей общего пользования. Администрация общеобразовательного учреждения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и приеме в общеобразовательное учреждение для обучения наличие гражданства Российской Федерации у ребенка, не достигшего возраста 14 лет, по выбору его родителей или других законных представителей удостоверяется документом, установленным Указом 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. При подаче заявления родители (законные представители) ребенка, являющегося гражданином Российской Федерации, предъявляют оригиналы документов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кумент, удостоверяющий личность родителя (законного представителя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видетельство о рождении, паспорт гражданина Российской Федерации или иной документ, удостоверяющий личность ребенка, являющегося гражданином Российской Федерации, и ксерокопию указанного документа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видетельство о регистрации ребенка по месту жительства (по месту пребывания) на закрепленной за общеобразовательным учреждением территории и ксерокопию указанного документ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и подаче заявления родители (законные представители) ребенка, не являющегося гражданином Российской Федерации, представляют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кумент, удостоверяющий личность ребенк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) или документ, удостоверяющий личность ребенка без гражданства в Российской Федерации (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либо разрешение на временное проживание, либо вид на жительство, либо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а, удостоверяющего личность лица без гражданства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окументы, подтверждающие законность пребывания (проживания) ребенка, являющегося иностранным гражданином или лицом без гражданства, в Российской Федерации: виза и (или) миграционная карта, либо иные документы, предусмотренные федеральным законом или международным договором Российской Федерации. Родители (законные представители) ребенка, не являющегося гражданином Российской Федерации, дополнительно предъявляют заверенные в установленном порядке копии документов, подтверждающих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Лицо, осуществляющее прием заявления, в случае необходимости копирует представленные документы, заверяет  копии, после чего оригиналы документов возвращает родителю (законному представителю) ребенк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Иные документы, предъявляемые родителями (законными представителями) при подаче заявления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личное дело, выданное учреждением, в котором ребенок ранее обучался (при приеме в первый класс в течение учебного года или во второй и последующие классы)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кумент государственного образца об основном общем образовании (при приеме на ступень среднего (полного) общего образования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По своему усмотрению родители (законные представители) ребенка представляют медицинское заключение о состоянии здоровья ребенка и иные документы. В случае непредоставления медицинского заключения о состоянии здоровья ребенка руководитель общеобразовательного учреждения самостоятельно запрашивает указанное заключение в амбулаторно-поликлиническом учреждении по месту наблюдения ребенк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При приеме заявления о приеме в общеобразовательное учреждение родителям (законным представителям) выдается уведомление о регистрации заявления, форма котор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а регламенто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При приеме граждан в общеобразовательное учреждение на свободные места необходимо соблюдать требования действующего законодательства о первоочередном приеме детей отдельных категорий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тей военнослужащих в соответствии с пунктом 6 статьи 19 Федерального закона от 27.05.1998 № 76-ФЗ «О статусе военнослужащих»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тей сотрудников (сотрудника) полиции, дети сотрудников (сотрудника) органов внутренних дел, детей гражданина Российской Федерации, в случаях предусмотренных пунктом 6 статьи 46, статьей 56 Федерального закона от 07.02.2011 № 3-ФЗ «О полиции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В случае наличия в общеобразовательном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и структурного подразделения, реализующего основную общеобразовательную программу дошкольного образования, выпускники такого подразделения переводятся в первый класс общеобразовательного учреждения при наличии согласия родителе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ем заявлений в первый класс общеобразовательных учреждений для закрепленных лиц начинается 1 марта и осуществляется до 31 июля. Прием заявлений родителей (законных представителей) детей, не зарегистрированных на закрепленной территории, начинается с 1 август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числение детей в общеобразовательное учреждение оформляется приказом в течение 7 рабочих дней после приема документов. Приказ о формировании первого (первых) классов издается по мере комплектования классов. Приказы размещаются на информационном стенде в день их издания и в сети Интернет на официальном сайте общеобразовательного учрежд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лучае отказа в приеме ребенка в общеобразовательное учреждение родителю (законному представителю) выдается уведомление, форма которого определена регламенто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ля решения спорных вопросов при определении образовательной программы и/или выбора образовательного учреждения в администрации района создается конфликтная комисс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распоряжению Комитета по образова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06.2012 № 1674-р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е правила приема детей в государственные образовательные учреждения Санкт-Петербурга, реализующие общеобразовательные программы начального общего, основного общего и среднего (полного) обще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ем детей в государственные образовательные учреждения Санкт-Петербурга, реализующие общеобразовательные программы начального общего, основного общего и среднего (полного) общего образования (далее – общеобразовательное учреждение) для обучения осуществляется в соответствии с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итуцией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ом Российской Федерации от 10.07.1992 № 3266-1 «Об образовании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19.02.1993 № 4528-1 «О беженцах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коном Российской Федерации от 19.02.1993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530-1 «О вынужденных переселенцах»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едеральный закон от 27.05.1998 № 76-ФЗ «О статусе военнослужащих»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едеральным законом от 31.05.2002 № 62-ФЗ «О гражданстве Российской Федерации»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едеральным законом от 25.07.2002 № 115-ФЗ «О правовом положении иностранных граждан в Российской Федерации»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едеральный закон от 07.02.2011 № 3-ФЗ «О полиции»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казом 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иповыми положениями о соответствующих типах образовательных учреждений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тановлением Главного государственного санитарного врача Российской Федерации от 29.12.2010 № 189 «Об утверждении СанПиН 2.4.2.2821-10 «Санитарноэпидемиологические требования к условиям и организации обучения в общеобразовательных учреждениях»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казом Министерства образования и науки Российской Федерации от 15.02.2012 № 107 «Об утверждении Порядка приема граждан в общеобразовательные учреждения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ми правовыми актами Комитета по образ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выми актами администраций районов Санкт-Петербур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ом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окальными актами образовательного учреждения, регламентирующими правила при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 приеме в общеобразовательное учреждение для обучения наличие гражданства Российской Федерации у ребенка, не достигшего возраста 14 лет, по выбору его родителей или других законных представителей удостоверяется документом, установленным Указом Президента Российской Федерации от 13.04.2011 № 444 "О дополнительных мерах по обеспечению прав и защиты интересов несовершеннолетних граждан Российской Федерации" (далее - документ, удостоверяющий наличие у ребенка гражданства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ем иностранных граждан, лиц без гражданства и их учет осуществляются на основании Федерального Закона от 25.07.2002 № 115-ФЗ "О правовом положении иностранных граждан в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1-й класс общеобразовательного учреждения принимаются дети по достижении ими возраста шести лет шести месяцев при отсутствии противопоказаний по состоянию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детей, не достигших шести лет шести месяцев к началу учебного года, проводится с соблюдением всех гигиенических требований по организации обучения детей шестилетнего возраста по согласованию с администрацией района Санкт-Петербурга или иным исполнительным органом государственной власти Санкт-Петербурга, в ведении которого находится общеобразовательное уч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дминистрация района Санкт-Петербурга, в ведении которого находится общеобразовательное учреждение, в срок до 1 февраля правовым актом закрепляет за общеобразовательным учреждением территорию. Общеобразовательное учреждение размещает в средствах массовой информации, на информационном стенде и в сети Интернет на официальном сайте общеобразовательного учреждения информацию о количестве мест в первых классах в срок не позднее 10 дней со дня издания правового акта администрации района о закреплении территории; информацию о количестве свободных мест для приема детей, не зарегистрированных на закрепленной территории, - не позднее 1 авгу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ем граждан, проживающих на закрепленной территории (далее - закрепленные лица), осуществляется без вступительных испытаний. Закрепленным лицам может быть отказано в приеме только по причине отсутствия свободных мест в обще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ем граждан в общеобразовательное учреждение осуществляется по личному заявлению родителей (законных представителей). Форма заявления определена регламентом общеобразовательного учреждения по предоставлению услуги по зачислению в общеобразовательное учреждение, разработанным в соответствии с Регламентом по предоставлению услуги по зачислению в образовательное учреждение, утвержденным распоряжением Комитета по образованию от 16.11.2011 № 2425-р (далее - регламент). Заявление может быть принято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общеобразовательного учреждения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ием заявлений в первый класс общеобразовательного учреждения для закрепленных лиц начинается 1  марта текущего года и осуществляется до 31 июля текущего года. Прием заявлений родителей (законных представителей) детей в первый класс общеобразовательного учреждения, не зарегистрированных на закрепленной территории, начинается с 1 августа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Администрация общеобразовательного учреждения назначает ответственных за прием заявлений родителей (законных представителей) в первый класс (формирует комиссию по организации приема в первый класс общеобразовательного учреждения) и утверждает график приема заявлений и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о назначении ответственных за прием заявлений (формировании комиссии по организации приема в первый класс общеобразовательного учреждения) и график приема заявлений размещаются на информационном стенде и в сети Интернет на официальном сайте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и приеме заявления должностное лицо общеобразовательного учреждения знакомит поступающих,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общеобразовательного учреждения, основными образовательными программами, реализуемыми этим общеобразовательным учреждением, и другими документами, регламентирующими организацию образовательного процесса, правилами приема в данное общеобразователь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 ознакомления родителей (законных представителей) ребенка с указанными документам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ю родителей (законных представителей) ребенка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и приеме граждан в общеобразовательное учреждение на свободные места первоочередным правом польз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военнослужащих в соответствии с пунктом 6 статьи 19 Федерального закона от 27.05.1998 № 76-ФЗ "О статусе военнослужащих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сотрудников (сотрудника) полиции, дети сотрудников (сотрудника) органов внутренних дел, дети гражданина Российской Федерации в случаях, предусмотренных пунктом 6 статьи 46, статьей 56 Федерального закона от 07.02.2011 № 3-ФЗ "О поли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 случае наличия в общеобразовательном учреждении структурного подразделения, реализующего основную общеобразовательную программу дошкольного образования, выпускники такого подразделения переводятся в первый класс общеобразовательного учреждения при наличии согласи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ри подаче заявления родители (законные представители) ребенка, являющегося гражданином Российской Федерации, предъя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 родителя (законного представ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 о рождении, паспорт гражданина Российской Федерации или иной документ, удостоверяющий личность ребенка, являющегося гражданином Российской Федерации, и ксерокопию указан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ри подаче заявления родители (законные представители) ребенка, не являющегося гражданином Российской Федерации, пред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 ребенка -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), или документ, удостоверяющий личность ребенка без гражданства в Российской Федерации (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либо разрешение на временное проживание, либо вид на жительство, либо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а, удостоверяющего личность лица без граждан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подтверждающие законность пребывания (проживания) ребенка, являющегося иностранным гражданином или лицом без гражданства, в Российской Федерации: визу и(или) миграционную карту, либо иные документы, предусмотренные федеральным законом или международным договор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ребенка, не являющегося гражданином Российской Федерации, дополнительно предъявляют заверенные в установленном порядке копии документов, подтверждающих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осуществляющее прием заявления, в случае необходимости копирует представленные документы, заверяет копии, после чего оригиналы документов возвращает родителю (законному представителю)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ри подаче заявления родители (законные представители) ребенка предъявля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 о регистрации ребенка по месту жительства (по месту пребывания) на закрепленной за общеобразовательным учреждением территории и ксерокопию указанного доку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е дело, выданное учреждением, в котором ребенок обучался ранее, при приеме в первый класс в течение учебного года или во второй и последующие 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 государственного образца об основном общем образовании при приеме на ступень среднего (полного)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По своему усмотрению родители (законные представители) ребенка представляют медицинское заключение о состоянии здоровья ребенка и иные документы. В случае непредставления медицинского заключения о состоянии здоровья ребенка руководитель общеобразовательного учреждения запрашивает указанное заключение в амбулаторно-поликлиническом учреждении по месту наблюден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Прием граждан в общеобразовательное учреждение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Должностное лицо общеобразовательного учреждения регистрирует полученные заявление и документы, представленные родителями (законными представителями), в журнале приема за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Родителям (законным представителям) выдается уведомление о регистрации заявления (расписка в получении документов), форма которого определена регла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Зачисление детей в общеобразовательное учреждение оформляется приказом в течение 7 рабочих дней после приема документов. Приказ о формировании первого (первых) классов издается по мере комплектования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 размещаются на информационном стенде в день их издания и в сети Интернет на официальном сайте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В случае отказа в приеме ребенка в общеобразовательное учреждение родителю (законному представителю) выдается уведомление, форма которого определена регла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казе в приеме в общеобразовательное учреждение родители (законные представители) могут обратиться в администрацию района Санкт-Петербурга или в иной исполнительный орган государственной власти Санкт-Петербурга, в ведении которого находится общеобразовательное учреждение, с целью получения информации о наличии свободных мест в образовательных учреждениях на данной территории (в данном микрорайоне, районе) и организации обучения детей в обще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Прием в первый класс в течение учебного года или во вторые и последующие классы в общеобразовательное учреждение осуществляется на свободные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Правила приема граждан в общеобразовательное учреждение, реализующее на ступени основного общего и среднего (полного) общего образования основные общеобразовательные программы, обеспечивающие дополнительную (углубленную) подготовку по предметам, предусматривают механизмы выявления склонности детей к углубленной и/или профильной подготовке по соответствующим учебным предметам. При этом проведение вступительных экзаменов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Правила приема граждан в общеобразовательное учреждение для детей и подростков, проявивших выдающиеся способности, способности к занятию определенным видом искусства или спорта, предусматривают механизмы выявления у детей данных способностей, исключая проведение вступительных экзамен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53:00Z</dcterms:created>
  <dc:creator>Admin</dc:creator>
  <dc:description/>
  <cp:keywords/>
  <dc:language>en-US</dc:language>
  <cp:lastModifiedBy>Katia</cp:lastModifiedBy>
  <dcterms:modified xsi:type="dcterms:W3CDTF">2012-12-29T08:53:00Z</dcterms:modified>
  <cp:revision>2</cp:revision>
  <dc:subject/>
  <dc:title>ПРАВИТЕЛЬСТВО САНКТ-ПЕТЕРБУРГА</dc:title>
</cp:coreProperties>
</file>