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Критерии психологической готовности ребенка к школ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Социально-психологическая   готовность   к   школе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чебная мотивация (хочет идти в школу; понимает важность                          и необходимость учения; проявляет выраженный интерес к получению новых знаний)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мение общаться со сверстниками и взрослыми (ребенок легко вступает      в контакт, не агрессивен, умеет находить выход из проблемных ситуаций общения, признает авторитет взрослых)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мение принять учебную задачу (внимательно выслушать,                           по необходимости уточнить задание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Развитие школьно-значимых психологических функц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звитие мелких мышц руки (рука развита хорошо, ребенок уверенно владеет карандашом, ножницами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Пространственная организация, координация движений (умение правильно определять выше – ниже, вперед – назад, слева – справа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Координация в системе глаз - рука (ребенок может правильно перенести       в тетрадь простейший графический образ – узор, фигуру – зрительно воспринимаемый на расстоянии (например, из книг)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звитие логического мышления (способность находить сходство                  и различия разных предметов при сравнении, умение правильно объединять предметы в группы по общим существенным признакам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звитие произвольного внимания (способность удерживать внимание       на выполняемой работе в течение 15-20 минут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Развитие произвольной памяти (способность к опосредованному запоминанию: связывать запоминаемый материал с конкретным символом (слово-картинка либо слово-ситуация)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Вы хотите лучше понять особенности развития своего ребенка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остарайтесь ответить себе на эти вопрос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 Умеет ли ребенок играть в сюжетно-ролевые игры, доступны ли ему игры с правила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Есть ли у ребенка друзья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Умеет ли ребенок вступать в разговор со старшим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Умеет ли ребенок оценивать свои поступки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 Есть ли у ребенка любимые игры, книжки, мультфильмы?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При выборе типа образовательного учреждения (гимназия, школа                     с углубленным изучением иностранного языка и др.), руководствуйтесь, прежде всего, интересами Вашего ребенка, учитывайте психофизиологические, интеллектуальные способности и состояние             его здоровь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Arial" w:ascii="Times New Roman" w:hAnsi="Times New Roman"/>
          <w:b/>
          <w:sz w:val="36"/>
          <w:szCs w:val="36"/>
        </w:rPr>
        <w:t>Какие знания необходимы ребен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Arial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Arial" w:ascii="Times New Roman" w:hAnsi="Times New Roman"/>
          <w:b/>
          <w:sz w:val="36"/>
          <w:szCs w:val="36"/>
        </w:rPr>
        <w:t>при поступлении в школу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Развитие речи и готовность к овладению грамотой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Одним из важных критериев готовности ребенка к школе является развитие фонематического слуха, которое включает: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мение интонационно выделять звук в словах;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мение выделять заданный звук в потоке речи;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умение определять позицию звука в словах (в начале, в середине, в конце);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 xml:space="preserve">владение навыками звукового (фонематического) разбора слов: различение гласных и согласных звуков, звонких и глухих согласных, твердых и мягких согласных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Умение членить слова на слоги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Умение членить простые предложения на слова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Умение составлять предложения из 3 - 4 слов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 Умение использовать обобщающие понятия, подбирать определения         к существительному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6. Умение составлять рассказы по серии картинок, по сюжетной картинке, рассказ на заданную тему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7. Уметь составлять рассказы о предметах (по плану предложенному взрослым)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8. Самостоятельно, выразительно, последовательно передавать содержание небольших литературных текстов. </w:t>
      </w:r>
    </w:p>
    <w:p>
      <w:pPr>
        <w:pStyle w:val="Normal"/>
        <w:shd w:fill="FFFFFF" w:val="clear"/>
        <w:spacing w:lineRule="auto" w:line="240" w:before="0" w:after="0"/>
        <w:ind w:left="15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Развитие элементарных математических представлений и готовность к обучению математике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Счет и отсчет предметов заданного количества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Владение прямым и обратным счетом в пределах десят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Умение называть предыдущее и последующее число от заданного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Знание состава чисел первого десятка (из отдельных единиц)                  и из двух меньших чисел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 Знание цифр: 0, 1, 2, 3, 4, 5, 6, 7, 8, 9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6. Знание знаков:  +, -, =, умение пользоваться арифметическими знаками действий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7. Умение соотносить цифру и число предметов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9. Способность составлять и решать задачи в одно действие на сложение  и вычитание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0. Знание геометрических фигур: круг, квадрат, треугольник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1. Умение делить круг, квадрат на две и четыре части. </w:t>
      </w:r>
    </w:p>
    <w:p>
      <w:pPr>
        <w:pStyle w:val="Normal"/>
        <w:shd w:fill="FFFFFF" w:val="clear"/>
        <w:spacing w:lineRule="auto" w:line="240" w:before="0" w:after="0"/>
        <w:ind w:left="360" w:hanging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2. Умение ориентироваться на листке клетчатой бумаг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b/>
          <w:b/>
          <w:i/>
          <w:i/>
          <w:sz w:val="28"/>
          <w:szCs w:val="28"/>
        </w:rPr>
      </w:pPr>
      <w:r>
        <w:rPr>
          <w:rFonts w:cs="Arial" w:ascii="Times New Roman" w:hAnsi="Times New Roman"/>
          <w:b/>
          <w:i/>
          <w:sz w:val="28"/>
          <w:szCs w:val="28"/>
        </w:rPr>
        <w:t xml:space="preserve">Кругозор ребенка и готовность к усвоению знаний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1. Уметь назвать домашний адрес, телефон, полные имена родителей и состав семьи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2. Иметь общие понятия о различных видах деятельности взрослы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3. Знать правила поведения в общественных местах и на улиц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4. Иметь общие понятия о временах года и сезонных явлениях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5. Знать названия месяцев, дней недели и их последовательность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25:00Z</dcterms:created>
  <dc:creator>zavuch 3-15</dc:creator>
  <dc:description/>
  <cp:keywords/>
  <dc:language>en-US</dc:language>
  <cp:lastModifiedBy>galina</cp:lastModifiedBy>
  <dcterms:modified xsi:type="dcterms:W3CDTF">2016-03-20T19:34:00Z</dcterms:modified>
  <cp:revision>6</cp:revision>
  <dc:subject/>
  <dc:title/>
</cp:coreProperties>
</file>