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   </w:t>
      </w:r>
    </w:p>
    <w:p>
      <w:pPr>
        <w:pStyle w:val="Normal"/>
        <w:jc w:val="right"/>
        <w:rPr/>
      </w:pPr>
      <w:r>
        <w:rPr/>
        <w:t>Красносельского района Санкт-Петербурга</w:t>
      </w:r>
    </w:p>
    <w:p>
      <w:pPr>
        <w:pStyle w:val="Normal"/>
        <w:jc w:val="right"/>
        <w:rPr/>
      </w:pPr>
      <w:r>
        <w:rPr/>
        <w:t>от 28.02.2018  № 78-р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Администрация Красносельского района Санкт-Петербурга объявляет                         конкурс на замещение вакантной должности директора Государственного                     бюджетного общеобразовательного учреждения средней общеобразовательной школы                 № 394  Красносельского района Санкт-Петербурга.             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   </w:t>
      </w:r>
      <w:r>
        <w:rPr/>
        <w:t xml:space="preserve">2. Основные характеристики и место нахождения учреждения: </w:t>
      </w:r>
    </w:p>
    <w:p>
      <w:pPr>
        <w:pStyle w:val="Normal"/>
        <w:spacing w:before="60" w:after="0"/>
        <w:contextualSpacing/>
        <w:jc w:val="both"/>
        <w:rPr/>
      </w:pPr>
      <w:r>
        <w:rPr/>
        <w:t xml:space="preserve">      </w:t>
      </w:r>
      <w:r>
        <w:rPr/>
        <w:t>а)  школа проектной мощностью  804 обучающихся,  фактически  - 796 обучающихся,   33 класса, в том числе,  1 – 4-х  - 14 классов, 323 обучающихся; 5 - 9-х – 17 классов, 418 обучающихся; 10 - 11-х – 2 класса, 55 обучающихся.</w:t>
      </w:r>
    </w:p>
    <w:p>
      <w:pPr>
        <w:pStyle w:val="Normal"/>
        <w:spacing w:before="60" w:after="0"/>
        <w:contextualSpacing/>
        <w:jc w:val="both"/>
        <w:rPr/>
      </w:pPr>
      <w:r>
        <w:rPr/>
        <w:t xml:space="preserve">      </w:t>
      </w:r>
      <w:r>
        <w:rPr/>
        <w:t xml:space="preserve">б) предмет деятельности учреждения - реализация следующих образовательных программ: </w:t>
      </w:r>
    </w:p>
    <w:p>
      <w:pPr>
        <w:pStyle w:val="Normal"/>
        <w:spacing w:before="60" w:after="0"/>
        <w:contextualSpacing/>
        <w:jc w:val="both"/>
        <w:rPr/>
      </w:pPr>
      <w:r>
        <w:rPr/>
        <w:t xml:space="preserve">          </w:t>
      </w:r>
      <w:r>
        <w:rPr/>
        <w:t>общеобразовательная программа начального общего образования (1 - 4 классы);</w:t>
      </w:r>
    </w:p>
    <w:p>
      <w:pPr>
        <w:pStyle w:val="Normal"/>
        <w:spacing w:before="60" w:after="0"/>
        <w:contextualSpacing/>
        <w:jc w:val="both"/>
        <w:rPr/>
      </w:pPr>
      <w:r>
        <w:rPr/>
        <w:t xml:space="preserve">          </w:t>
      </w:r>
      <w:r>
        <w:rPr/>
        <w:t>общеобразовательная программа основного общего образования (5 - 9 классы);</w:t>
      </w:r>
    </w:p>
    <w:p>
      <w:pPr>
        <w:pStyle w:val="Normal"/>
        <w:spacing w:before="60" w:after="0"/>
        <w:contextualSpacing/>
        <w:jc w:val="both"/>
        <w:rPr/>
      </w:pPr>
      <w:r>
        <w:rPr/>
        <w:t xml:space="preserve">          </w:t>
      </w:r>
      <w:r>
        <w:rPr/>
        <w:t>общеобразовательная программа среднего общего образования (10 - 11 класс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учреждение расположено по адресу: 198328, Санкт-Петербург, Брестский бульвар,               д. 19, корп.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3. К участию в конкурсе допускаются граждане Российской Федерации, владеющие государственным языком Российской Федерации, имеющие опыт работы в сфере деятельности общеобразовательного учреждения и прошедшие процедуру аттестации                      на соответствие должности «руководитель».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К кандидату на замещение указанной должности предъявляются следующие требования: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аличие в</w:t>
      </w:r>
      <w:r>
        <w:rPr>
          <w:rFonts w:eastAsia="Calibri"/>
          <w:lang w:eastAsia="en-US"/>
        </w:rPr>
        <w:t xml:space="preserve">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,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                  и экономики и стаж работы на педагогических или руководящих должностях не менее            пяти лет</w:t>
      </w:r>
      <w:r>
        <w:rPr>
          <w:rFonts w:eastAsia="Calibri"/>
        </w:rPr>
        <w:t>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4. Прием документов осуществляется по адресу: 198329, Санкт-Петербург,                              ул. Партизана Германа, д. 3, кабинет 323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Контактное лицо: Ларичева Ирина Ивановна, главный специалист Отдела                               по вопросам государственной службы и кадров администрации Красносельского района                             Санкт-Петербурга, тел. 576-13-33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 xml:space="preserve">5. Начало приема заявок от кандидатов на участие в конкурсе 09 час. 30 мин.  </w:t>
      </w:r>
      <w:r>
        <w:rPr>
          <w:bCs/>
        </w:rPr>
        <w:t>05.03.2018</w:t>
      </w:r>
      <w:r>
        <w:rPr/>
        <w:t xml:space="preserve">, окончание - в 17 час. 30 мин.  </w:t>
      </w:r>
      <w:r>
        <w:rPr>
          <w:bCs/>
        </w:rPr>
        <w:t>04.04.</w:t>
      </w:r>
      <w:r>
        <w:rPr/>
        <w:t>2018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6. Для участия в конкурсе кандидат представляет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у на участие в конкурс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оручно заполненную и подписанную анкету с фотографией 4 х 6 см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биографию кандидата, написанную собственноручно и содержащую сведения              о местах работы после начала трудовой деятельности, поощрениях и иных личных достижениях в процессе трудовой деятельности и иные све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>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окумент о прохождении процедуры аттестации на соответствие должности «руководитель»;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 xml:space="preserve">список публикаций по направлениям профессиональной деятельности кандидата либо              по вопросам, связанным с отраслевой спецификой общеобразовательного учреждения (при их наличии);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в запечатанном конверте - предложения кандидата по программе деятельности образовательного учреждения.</w:t>
      </w:r>
    </w:p>
    <w:p>
      <w:pPr>
        <w:pStyle w:val="Normal"/>
        <w:spacing w:lineRule="atLeast" w:line="20"/>
        <w:rPr/>
      </w:pPr>
      <w:r>
        <w:rPr/>
        <w:t xml:space="preserve">      </w:t>
      </w:r>
      <w:r>
        <w:rPr/>
        <w:t xml:space="preserve">7. Основные условия трудового договора: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с директором образовательного учреждения заключается трудовой договор                        на определенный срок не более 5 лет;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порядок и размер оплаты труда директора образовательного учреждения определяется работодателем в соответствии с законодательством, регулирующим оплату труда руководителей государственных бюджетных учреждений в Санкт-Петербурге;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трудовой договор может быть прекращен по основаниям, предусмотренным трудовым законодательством, а также в случаях: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превышения предельно допустимого размера просроченной кредиторской задолженности образовательного учреждения, установленного в соответствии                             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остижения образовательным учреждением показателей, предусмотренных утвержденным в установленном порядке государственным заданием и плановыми доку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ушения прав граждан при оказании платных услуг и привлечении благотворитель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курс состоится 06.04.2018 в 14 час. 00 мин. по адресу: Санкт-Петербург,                             ул. Партизана Германа, д. 3, кабинет 308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9. Форма проведения конкурса – собеседование и оценка программы деятельности образовательного учреждения, представленной кандидатом на должность директора образовательного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10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разовательного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Итоги конкурса будут подведены 06.04.2018, о чем участникам конкурса будет направлено сообщение в течение трех рабочих дней со дня завершения конкурса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Представление документов по истечении срока приема заявок от кандидатов                        на участие в конкурсе, представление их в неполном объеме или с нарушением правил оформления являются основаниями для отказа кандидату в их при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1:00Z</dcterms:created>
  <dc:creator>Ларичева Ирина Ивановна</dc:creator>
  <dc:description/>
  <dc:language>en-US</dc:language>
  <cp:lastModifiedBy>serra</cp:lastModifiedBy>
  <dcterms:modified xsi:type="dcterms:W3CDTF">2018-03-13T05:21:00Z</dcterms:modified>
  <cp:revision>2</cp:revision>
  <dc:subject/>
  <dc:title/>
</cp:coreProperties>
</file>